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pStyle w:val="Abstract"/>
        <w:rPr>
          <w:i/>
          <w:i/>
        </w:rPr>
      </w:pPr>
      <w:r>
        <w:rPr>
          <w:i/>
          <w:iCs/>
        </w:rPr>
        <w:t>Abstract</w:t>
      </w:r>
      <w:r>
        <w:rPr/>
        <w:t xml:space="preserve">: </w:t>
      </w:r>
      <w:r>
        <w:rPr>
          <w:i/>
        </w:rPr>
        <w:t>The rise in life expectancy rate and dwindled birth rate in new age society has led to the phenomenon of population ageing which is being witnessed across the world from past few decades. India is also a part of this demographic transition which will have the direct impact on the societal and economic conditions of the country. In order to effectively deal with the prevailing phenomenon, stakeholders involved are coming up with the Information and Communication Technology (ICT) based ecosystem to address the needs of elderly people such as independent living, activity recognition, vital health sign monitoring, prevention from social isolation etc. Ambient Assisted Living (AAL) is one such ecosystem which is capable of providing safe and secured living environment for the elderly and disabled people. In this paper we will focus on reviewing the sensor based Human Activity Recognition (HAR) and Vital Health Sign Monitoring (VHSM) which is applicable for AAL environments. At first we generally describe the AAL environment. Next we present brief insights into sensor modalities and different deep learning architectures. Later, we survey the existing literature for HAR and VHSM based on sensor modality and deep learning approach used.</w:t>
      </w:r>
      <w:r>
        <w:rPr/>
        <w:t xml:space="preserve">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1402080"/>
                <wp:effectExtent l="0" t="0" r="0" b="0"/>
                <wp:wrapTopAndBottom/>
                <wp:docPr id="1" name="Frame1"/>
                <a:graphic xmlns:a="http://schemas.openxmlformats.org/drawingml/2006/main">
                  <a:graphicData uri="http://schemas.microsoft.com/office/word/2010/wordprocessingShape">
                    <wps:wsp>
                      <wps:cNvSpPr txBox="1"/>
                      <wps:spPr>
                        <a:xfrm>
                          <a:off x="0" y="0"/>
                          <a:ext cx="5943600" cy="1402080"/>
                        </a:xfrm>
                        <a:prstGeom prst="rect"/>
                        <a:solidFill>
                          <a:srgbClr val="FFFFFF">
                            <a:alpha val="0"/>
                          </a:srgbClr>
                        </a:solidFill>
                      </wps:spPr>
                      <wps:txbx>
                        <w:txbxContent>
                          <w:p>
                            <w:pPr>
                              <w:pStyle w:val="Heading"/>
                              <w:rPr>
                                <w:b/>
                                <w:b/>
                              </w:rPr>
                            </w:pPr>
                            <w:r>
                              <w:rPr>
                                <w:b/>
                              </w:rPr>
                              <w:t>Ambient Assisted Living:  A Review on Human Activity Recognition and Vital Health Sign Monitoring Using Deep Learning Approaches</w:t>
                            </w:r>
                          </w:p>
                        </w:txbxContent>
                      </wps:txbx>
                      <wps:bodyPr anchor="t" lIns="0" tIns="0" rIns="0" bIns="0">
                        <a:noAutofit/>
                      </wps:bodyPr>
                    </wps:wsp>
                  </a:graphicData>
                </a:graphic>
              </wp:anchor>
            </w:drawing>
          </mc:Choice>
          <mc:Fallback>
            <w:pict>
              <v:rect fillcolor="#FFFFFF" style="position:absolute;rotation:-0;width:468pt;height:110.4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b/>
                          <w:b/>
                        </w:rPr>
                      </w:pPr>
                      <w:r>
                        <w:rPr>
                          <w:b/>
                        </w:rPr>
                        <w:t>Ambient Assisted Living:  A Review on Human Activity Recognition and Vital Health Sign Monitoring Using Deep Learning Approach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Manoj T, Dr. Thyagaraju G S </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Manoj T, Dr. Thyagaraju G S </w:t>
                      </w:r>
                    </w:p>
                  </w:txbxContent>
                </v:textbox>
                <w10:wrap type="topAndBottom"/>
              </v:rect>
            </w:pict>
          </mc:Fallback>
        </mc:AlternateContent>
      </w:r>
    </w:p>
    <w:p>
      <w:pPr>
        <w:pStyle w:val="Normal"/>
        <w:rPr>
          <w:i/>
          <w:i/>
        </w:rPr>
      </w:pPr>
      <w:r>
        <w:rPr>
          <w:i/>
        </w:rPr>
      </w:r>
    </w:p>
    <w:p>
      <w:pPr>
        <w:pStyle w:val="IndexTerms"/>
        <w:rPr>
          <w:i/>
          <w:i/>
        </w:rPr>
      </w:pPr>
      <w:bookmarkStart w:id="0" w:name="PointTmp"/>
      <w:bookmarkEnd w:id="0"/>
      <w:r>
        <w:rPr>
          <w:i/>
          <w:iCs/>
        </w:rPr>
        <w:t>Index Terms</w:t>
      </w:r>
      <w:r>
        <w:rPr/>
        <w:t xml:space="preserve">: </w:t>
      </w:r>
      <w:r>
        <w:rPr>
          <w:i/>
        </w:rPr>
        <w:t>Ambient Assisted Living; Deep Learning; Human Activity Recognition; Vital Health Sign Monitoring</w:t>
      </w:r>
    </w:p>
    <w:p>
      <w:pPr>
        <w:pStyle w:val="Heading1"/>
        <w:spacing w:before="240" w:after="120"/>
        <w:rPr>
          <w:b/>
          <w:b/>
        </w:rPr>
      </w:pPr>
      <w:bookmarkStart w:id="1" w:name="PointTmp"/>
      <w:bookmarkEnd w:id="1"/>
      <w:r>
        <w:rPr>
          <w:b/>
        </w:rPr>
        <w:t>INTRODUCTION</w:t>
      </w:r>
    </w:p>
    <w:p>
      <w:pPr>
        <w:pStyle w:val="Text"/>
        <w:ind w:firstLine="204"/>
        <w:rPr>
          <w:lang w:eastAsia="zh-TW"/>
        </w:rPr>
      </w:pPr>
      <w:r>
        <w:rPr>
          <w:lang w:eastAsia="zh-TW"/>
        </w:rPr>
        <w:t xml:space="preserve">The global phenomenon of population ageing among human population is seen more often in most of the countries across the world due to gradual decline in the birth and mortality rate. In years to come this demographic change will have serious implications on our society. The pace of population ageing has increased dramatically in most of the developed countries and some of them even attained the older population age structure than ever seen and heard in the past[1]. According to Department of Economic and Social Affairs, United Nations there about around 13% of the global population comprising an estimated 962 million in the world are aged 60 or over in the world. The population aged 60 or above is increasing at a rate of about 3% per year [2]. </w:t>
      </w:r>
    </w:p>
    <w:p>
      <w:pPr>
        <w:pStyle w:val="Footnote"/>
        <w:ind w:hanging="0"/>
        <w:rPr>
          <w:b/>
          <w:b/>
          <w:color w:val="C00000"/>
          <w:sz w:val="18"/>
          <w:szCs w:val="18"/>
          <w:lang w:eastAsia="zh-TW"/>
        </w:rPr>
      </w:pPr>
      <w:r>
        <w:rPr>
          <w:b/>
          <w:color w:val="C00000"/>
          <w:sz w:val="18"/>
          <w:szCs w:val="18"/>
          <w:lang w:eastAsia="zh-TW"/>
        </w:rPr>
      </w:r>
    </w:p>
    <w:p>
      <w:pPr>
        <w:pStyle w:val="Footnote"/>
        <w:ind w:hanging="0"/>
        <w:rPr>
          <w:sz w:val="18"/>
          <w:szCs w:val="18"/>
        </w:rPr>
      </w:pPr>
      <w:r>
        <w:rPr>
          <w:b/>
          <w:color w:val="C00000"/>
          <w:sz w:val="18"/>
          <w:szCs w:val="18"/>
        </w:rPr>
        <w:t>Revised Manuscript Received on December 22, 2018</w:t>
      </w:r>
      <w:r>
        <w:rPr>
          <w:color w:val="C00000"/>
          <w:sz w:val="18"/>
          <w:szCs w:val="18"/>
        </w:rPr>
        <w:t xml:space="preserve">. </w:t>
      </w:r>
    </w:p>
    <w:p>
      <w:pPr>
        <w:pStyle w:val="Footnote"/>
        <w:rPr/>
      </w:pPr>
      <w:r>
        <w:rPr>
          <w:rFonts w:eastAsia="Times New Roman"/>
          <w:color w:val="FF0000"/>
        </w:rPr>
        <w:t xml:space="preserve"> </w:t>
      </w:r>
      <w:r>
        <w:rPr>
          <w:b/>
          <w:color w:val="000000"/>
        </w:rPr>
        <w:t>Manoj T</w:t>
      </w:r>
      <w:r>
        <w:rPr/>
        <w:t>, Computer Science Engineering, Shri Madhwa Vadiraja Institute of Technology and Management, Bantakal, Udupi, Karnataka, India</w:t>
      </w:r>
    </w:p>
    <w:p>
      <w:pPr>
        <w:pStyle w:val="Footnote"/>
        <w:rPr/>
      </w:pPr>
      <w:r>
        <w:rPr>
          <w:b/>
          <w:color w:val="000000"/>
        </w:rPr>
        <w:t>Dr.Thyagaraju G S</w:t>
      </w:r>
      <w:r>
        <w:rPr/>
        <w:t>, Computer Science Engineering, SDM Institute of Technology, Ujire, Dakshina Kannada, Karnataka, India</w:t>
      </w:r>
    </w:p>
    <w:p>
      <w:pPr>
        <w:pStyle w:val="Footnote"/>
        <w:rPr/>
      </w:pPr>
      <w:r>
        <w:rPr/>
      </w:r>
    </w:p>
    <w:p>
      <w:pPr>
        <w:pStyle w:val="Text"/>
        <w:ind w:hanging="0"/>
        <w:rPr>
          <w:lang w:eastAsia="zh-TW"/>
        </w:rPr>
      </w:pPr>
      <w:r>
        <w:rPr>
          <w:lang w:eastAsia="zh-TW"/>
        </w:rPr>
      </w:r>
    </w:p>
    <w:p>
      <w:pPr>
        <w:pStyle w:val="Text"/>
        <w:ind w:hanging="0"/>
        <w:rPr>
          <w:lang w:eastAsia="zh-TW"/>
        </w:rPr>
      </w:pPr>
      <w:r>
        <w:rPr>
          <w:lang w:eastAsia="zh-TW"/>
        </w:rPr>
      </w:r>
    </w:p>
    <w:p>
      <w:pPr>
        <w:pStyle w:val="Text"/>
        <w:ind w:hanging="0"/>
        <w:rPr>
          <w:lang w:eastAsia="zh-TW"/>
        </w:rPr>
      </w:pPr>
      <w:r>
        <w:rPr>
          <w:lang w:eastAsia="zh-TW"/>
        </w:rPr>
      </w:r>
    </w:p>
    <w:p>
      <w:pPr>
        <w:pStyle w:val="Text"/>
        <w:ind w:hanging="0"/>
        <w:rPr/>
      </w:pPr>
      <w:r>
        <w:rPr>
          <w:lang w:eastAsia="zh-TW"/>
        </w:rPr>
        <w:t>In India, there are around 104 million people aged 60 or above which comprises the 8.6% of total population as per demographic reports. The ageing rate has increased over time from 5.6% in 1961 and it is projected to grow around 20% of population by 2050 (i.e., around 34 million)[3]. This stark reality of spike in elderly population will be accompanied by surge in age-related chronic disorders such as dementia and other mental health issues, diabetes, cancer, cardio-vascular diseases, respiratory related issues etc., as well as with physical or cognitive impairments such as sensory loss, motor handicap, hyperactivity disorder etc. In order to alleviate the predicament of such aged or disabled population to be dependent on their family members or caregivers; a technological ecosystem which provides independent and healthy lifestyle is the need of the hour. Ambient Assisted Living (AAL) tries to fill this gap by making targeted interventions at various stages of assisting the elderly population. In recent years, various research communities, focus groups, businesses and policy makers have shown keen interest to develop a low-cost, reliable, secure, robust, eco-friendly assistive healthcare solutions to effectively counter the repercussions of aging population. However, gathering the ambient intelligence from the operational surroundings demands the confluence of multiple assistive techniques. It involves the scenarios such as human activity recognition, vital health sign monitoring, mobility assistance, gait analysis, sensor data analysis etc. The state of art deep learning approaches will leverage the experience of assisted living which facilitates in acquiring the ambient intelligence from the devices deployed in the AAL ecosystem.</w:t>
      </w:r>
    </w:p>
    <w:p>
      <w:pPr>
        <w:pStyle w:val="Text"/>
        <w:ind w:firstLine="204"/>
        <w:rPr>
          <w:lang w:eastAsia="zh-TW"/>
        </w:rPr>
      </w:pPr>
      <w:r>
        <w:rPr>
          <w:lang w:eastAsia="zh-TW"/>
        </w:rPr>
        <w:t>This paper is organized into sections as follows: Section II provides the introduction to Ambient Assisted Living environment. Section III briefly summarizes sensor modality most commonly seen in sensor based monitoring Section IV describes the classification of deep learning architectures which is extensively used in the research work and many applications. Section V and VI respectively focuses on the critical review of HAR and VHS based on sensor modality and deep learning approach used. Section VII concludes the paper by discussing some of recent happenings related to research of HAR and VHSM using deep learning in AAL environment.</w:t>
      </w:r>
    </w:p>
    <w:p>
      <w:pPr>
        <w:pStyle w:val="Heading1"/>
        <w:spacing w:before="240" w:after="120"/>
        <w:rPr>
          <w:b/>
          <w:b/>
        </w:rPr>
      </w:pPr>
      <w:r>
        <w:rPr>
          <w:b/>
        </w:rPr>
        <w:t>Ambient assisted living</w:t>
      </w:r>
    </w:p>
    <w:p>
      <w:pPr>
        <w:pStyle w:val="Normal"/>
        <w:spacing w:lineRule="auto" w:line="252"/>
        <w:ind w:firstLine="204"/>
        <w:jc w:val="both"/>
        <w:rPr/>
      </w:pPr>
      <w:r>
        <w:rPr/>
        <w:t>The term of AAL has opened up new avenue to innovate cutting edge technologies to provide assistance as well as healthcare and rehabilitation to elderly people with physical or mental impairment [4]. AAL is an interdisciplinary field which aims at exploiting information and communication technologies in smart and assistive healthcare to effectively counter the effect of spiraling elderly and disabled population [5]. In order to provide the ecosystem which delivers the quality health services and provide an independent living of their preference to the aged people, assistive technologies research and projects were initially conceived as Ambient Assisted Living in the year 2008 by European Framework Program. In the year 2014, the name of the programme has been changed into Active and Assisted Living for the second phase of research funding.</w:t>
      </w:r>
    </w:p>
    <w:p>
      <w:pPr>
        <w:pStyle w:val="Normal"/>
        <w:spacing w:lineRule="auto" w:line="252"/>
        <w:ind w:firstLine="204"/>
        <w:jc w:val="both"/>
        <w:rPr/>
      </w:pPr>
      <w:r>
        <w:rPr/>
        <w:t>As the AAL solutions are being integrated into older adult’s natural environment utmost care must be taken by developers in understanding the needs of end users and their care givers. In order to accomplish this,  AAL programme has come up with precise of objectives as follows:</w:t>
      </w:r>
    </w:p>
    <w:p>
      <w:pPr>
        <w:pStyle w:val="Normal"/>
        <w:spacing w:lineRule="auto" w:line="252"/>
        <w:ind w:firstLine="204"/>
        <w:jc w:val="both"/>
        <w:rPr/>
      </w:pPr>
      <w:r>
        <w:rPr/>
      </w:r>
    </w:p>
    <w:p>
      <w:pPr>
        <w:pStyle w:val="Normal"/>
        <w:numPr>
          <w:ilvl w:val="0"/>
          <w:numId w:val="4"/>
        </w:numPr>
        <w:spacing w:lineRule="auto" w:line="252"/>
        <w:ind w:left="0" w:firstLine="204"/>
        <w:jc w:val="both"/>
        <w:rPr/>
      </w:pPr>
      <w:r>
        <w:rPr/>
        <w:t xml:space="preserve">Be intuitively used by the elderly people, their </w:t>
      </w:r>
    </w:p>
    <w:p>
      <w:pPr>
        <w:pStyle w:val="Normal"/>
        <w:spacing w:lineRule="auto" w:line="252"/>
        <w:jc w:val="both"/>
        <w:rPr/>
      </w:pPr>
      <w:r>
        <w:rPr>
          <w:rFonts w:eastAsia="Times New Roman"/>
        </w:rPr>
        <w:t xml:space="preserve">        </w:t>
      </w:r>
      <w:r>
        <w:rPr/>
        <w:t>dependents, formal and informal care givers.</w:t>
      </w:r>
    </w:p>
    <w:p>
      <w:pPr>
        <w:pStyle w:val="Normal"/>
        <w:numPr>
          <w:ilvl w:val="0"/>
          <w:numId w:val="4"/>
        </w:numPr>
        <w:spacing w:lineRule="auto" w:line="252"/>
        <w:ind w:left="0" w:firstLine="204"/>
        <w:jc w:val="both"/>
        <w:rPr/>
      </w:pPr>
      <w:r>
        <w:rPr/>
        <w:t>To increase the autonomy, self-confidence and mobility</w:t>
      </w:r>
    </w:p>
    <w:p>
      <w:pPr>
        <w:pStyle w:val="Normal"/>
        <w:spacing w:lineRule="auto" w:line="252"/>
        <w:ind w:firstLine="204"/>
        <w:jc w:val="both"/>
        <w:rPr/>
      </w:pPr>
      <w:r>
        <w:rPr>
          <w:rFonts w:eastAsia="Times New Roman"/>
        </w:rPr>
        <w:t xml:space="preserve">    </w:t>
      </w:r>
      <w:r>
        <w:rPr/>
        <w:t xml:space="preserve">of elderly population to help them to stay independently. </w:t>
      </w:r>
    </w:p>
    <w:p>
      <w:pPr>
        <w:pStyle w:val="Normal"/>
        <w:numPr>
          <w:ilvl w:val="0"/>
          <w:numId w:val="4"/>
        </w:numPr>
        <w:spacing w:lineRule="auto" w:line="252"/>
        <w:ind w:left="0" w:firstLine="204"/>
        <w:jc w:val="both"/>
        <w:rPr/>
      </w:pPr>
      <w:r>
        <w:rPr/>
        <w:t>To extend the healthcare services for early detection of</w:t>
      </w:r>
    </w:p>
    <w:p>
      <w:pPr>
        <w:pStyle w:val="Normal"/>
        <w:spacing w:lineRule="auto" w:line="252"/>
        <w:ind w:firstLine="204"/>
        <w:jc w:val="both"/>
        <w:rPr/>
      </w:pPr>
      <w:r>
        <w:rPr>
          <w:rFonts w:eastAsia="Times New Roman"/>
        </w:rPr>
        <w:t xml:space="preserve">    </w:t>
      </w:r>
      <w:r>
        <w:rPr/>
        <w:t>risks involved in aged related chronic disorders.</w:t>
      </w:r>
    </w:p>
    <w:p>
      <w:pPr>
        <w:pStyle w:val="Normal"/>
        <w:numPr>
          <w:ilvl w:val="0"/>
          <w:numId w:val="4"/>
        </w:numPr>
        <w:spacing w:lineRule="auto" w:line="252"/>
        <w:ind w:left="0" w:firstLine="204"/>
        <w:jc w:val="both"/>
        <w:rPr/>
      </w:pPr>
      <w:r>
        <w:rPr/>
        <w:t>To offer better and healthier lifestyle to elderly</w:t>
      </w:r>
    </w:p>
    <w:p>
      <w:pPr>
        <w:pStyle w:val="Normal"/>
        <w:spacing w:lineRule="auto" w:line="252"/>
        <w:ind w:firstLine="204"/>
        <w:jc w:val="both"/>
        <w:rPr/>
      </w:pPr>
      <w:r>
        <w:rPr>
          <w:rFonts w:eastAsia="Times New Roman"/>
        </w:rPr>
        <w:t xml:space="preserve">     </w:t>
      </w:r>
      <w:r>
        <w:rPr/>
        <w:t>individuals and prevent them from social isolation.</w:t>
      </w:r>
    </w:p>
    <w:p>
      <w:pPr>
        <w:pStyle w:val="Normal"/>
        <w:numPr>
          <w:ilvl w:val="0"/>
          <w:numId w:val="4"/>
        </w:numPr>
        <w:spacing w:lineRule="auto" w:line="252"/>
        <w:ind w:left="0" w:firstLine="204"/>
        <w:jc w:val="both"/>
        <w:rPr/>
      </w:pPr>
      <w:r>
        <w:rPr/>
        <w:t>To leverage the efficiency and productivity of ICT based</w:t>
      </w:r>
    </w:p>
    <w:p>
      <w:pPr>
        <w:pStyle w:val="Normal"/>
        <w:spacing w:lineRule="auto" w:line="252"/>
        <w:ind w:firstLine="204"/>
        <w:jc w:val="both"/>
        <w:rPr/>
      </w:pPr>
      <w:r>
        <w:rPr>
          <w:rFonts w:eastAsia="Times New Roman"/>
        </w:rPr>
        <w:t xml:space="preserve">    </w:t>
      </w:r>
      <w:r>
        <w:rPr/>
        <w:t>resources in AAL environment.</w:t>
      </w:r>
    </w:p>
    <w:p>
      <w:pPr>
        <w:pStyle w:val="Normal"/>
        <w:spacing w:lineRule="auto" w:line="252"/>
        <w:ind w:firstLine="204"/>
        <w:jc w:val="both"/>
        <w:rPr/>
      </w:pPr>
      <w:r>
        <w:rPr/>
      </w:r>
    </w:p>
    <w:p>
      <w:pPr>
        <w:pStyle w:val="Normal"/>
        <w:spacing w:lineRule="auto" w:line="252"/>
        <w:ind w:firstLine="204"/>
        <w:jc w:val="both"/>
        <w:rPr/>
      </w:pPr>
      <w:r>
        <w:rPr/>
        <w:t>In order to accomplish AAL tasks the ecosystem has to synergize the use of multiple cutting edge technological domains such as Context-aware computing,  Sensor Networks, Ubiquitous Computing, Internet of Things, Machine Learning, Artificial Intelligence, Cognitive computing etc.</w:t>
      </w:r>
    </w:p>
    <w:p>
      <w:pPr>
        <w:pStyle w:val="Heading1"/>
        <w:spacing w:before="240" w:after="120"/>
        <w:rPr>
          <w:b/>
          <w:b/>
        </w:rPr>
      </w:pPr>
      <w:r>
        <w:rPr>
          <w:b/>
        </w:rPr>
        <w:t>Sensor Modality</w:t>
      </w:r>
    </w:p>
    <w:p>
      <w:pPr>
        <w:pStyle w:val="Normal"/>
        <w:spacing w:lineRule="auto" w:line="252"/>
        <w:ind w:firstLine="204"/>
        <w:jc w:val="both"/>
        <w:rPr/>
      </w:pPr>
      <w:r>
        <w:rPr/>
        <w:t>In AAL based environment, myriad of sensors are integrated into the devices/objects which are intelligently interconnected by various network connectivity mechanisms. These sensors in turn generate lot of data which provides rich contextual information for activity recognition and vital sign monitoring. According [6] to the sensor based approaches adopted for HAR and VHSM most commonly make use of data modalities which can be categorized into three aspects: wearable/body-worn sensors, ambient sensors and hybrid sensors.</w:t>
      </w:r>
    </w:p>
    <w:p>
      <w:pPr>
        <w:pStyle w:val="Heading2"/>
        <w:ind w:left="142" w:hanging="0"/>
        <w:jc w:val="both"/>
        <w:rPr>
          <w:i w:val="false"/>
          <w:i w:val="false"/>
        </w:rPr>
      </w:pPr>
      <w:r>
        <w:rPr>
          <w:b/>
          <w:i w:val="false"/>
        </w:rPr>
        <w:t>Wearable/Body-Worn Sensors</w:t>
      </w:r>
    </w:p>
    <w:p>
      <w:pPr>
        <w:pStyle w:val="Normal"/>
        <w:spacing w:lineRule="auto" w:line="252"/>
        <w:jc w:val="both"/>
        <w:rPr/>
      </w:pPr>
      <w:r>
        <w:rPr>
          <w:rFonts w:eastAsia="Times New Roman"/>
        </w:rPr>
        <w:t xml:space="preserve">  </w:t>
      </w:r>
      <w:r>
        <w:rPr/>
        <w:t>They are the class of sensors which can be directly worn on the body, implanted under skin or indirectly carried with the assistance of individual’s body. They can be attached to mobile devices, smart phones, clothing, belt, shoes, wristwatches, headbands, glasses or even implanted in the body. Accelerometer along with gyroscope and magnetometer are mostly frequently used for activity recognition. They are most commonly seen in human embedded chips to monitor vital health signs such as body temperature, blood pressure, pulse rate, respiration rate, blood glucose level etc. Based on this sensor modality many researchers have proposed the deep learning approaches for HAR and VHSM.</w:t>
      </w:r>
    </w:p>
    <w:p>
      <w:pPr>
        <w:pStyle w:val="Heading2"/>
        <w:ind w:left="142" w:hanging="0"/>
        <w:jc w:val="both"/>
        <w:rPr>
          <w:b/>
          <w:b/>
          <w:i w:val="false"/>
          <w:i w:val="false"/>
        </w:rPr>
      </w:pPr>
      <w:r>
        <w:rPr>
          <w:b/>
          <w:i w:val="false"/>
        </w:rPr>
        <w:t>Ambient Sensors</w:t>
      </w:r>
    </w:p>
    <w:p>
      <w:pPr>
        <w:pStyle w:val="Normal"/>
        <w:spacing w:lineRule="auto" w:line="252"/>
        <w:jc w:val="both"/>
        <w:rPr/>
      </w:pPr>
      <w:r>
        <w:rPr>
          <w:rFonts w:eastAsia="Times New Roman"/>
        </w:rPr>
        <w:t xml:space="preserve">   </w:t>
      </w:r>
      <w:r>
        <w:rPr/>
        <w:t>They are the class of sensors used to capture interaction between the operational vicinity and humans. The term “ambient sensors” stands for the intelligent goal specific sensors embedded in various devices or objects used in living environment which will interact with humans or other objects of similar type. They include various sensors such as passive infrared sensors (PIR), video sensors, pressure sensors, acoustic sensors, floor sensors, radar sensors etc. Several research works are being carried out in smart environment using ambient sensors which make use of deep learning techniques to recognize daily activities and monitor vital health signs. The deployment of ambient sensors is relatively difficult and it is measurements may be easily effected by the external environmental factors.</w:t>
      </w:r>
    </w:p>
    <w:p>
      <w:pPr>
        <w:pStyle w:val="Heading2"/>
        <w:ind w:left="142" w:hanging="0"/>
        <w:jc w:val="both"/>
        <w:rPr>
          <w:b/>
          <w:b/>
          <w:i w:val="false"/>
          <w:i w:val="false"/>
        </w:rPr>
      </w:pPr>
      <w:r>
        <w:rPr>
          <w:b/>
          <w:i w:val="false"/>
        </w:rPr>
        <w:t>Hybrid Sensors</w:t>
      </w:r>
    </w:p>
    <w:p>
      <w:pPr>
        <w:pStyle w:val="Normal"/>
        <w:spacing w:lineRule="auto" w:line="252"/>
        <w:ind w:firstLine="204"/>
        <w:jc w:val="both"/>
        <w:rPr/>
      </w:pPr>
      <w:r>
        <w:rPr/>
        <w:t>They are the class of sensors in which different types of sensors from both wearable and ambient sensors can be combined to accomplish a common task. Here the combination of sensors complements each other to overcome their limitations in an operating environment. For instance, value of accelerometer sensor can be combined with acoustic information from ambient sensor to improve the accuracy in activity recognition [7]. It is obvious that the combination of sensors is captures rich contextual information which can be effectively used by deep learning techniques in AAL scenarios.</w:t>
      </w:r>
    </w:p>
    <w:p>
      <w:pPr>
        <w:pStyle w:val="Heading1"/>
        <w:spacing w:before="240" w:after="120"/>
        <w:rPr>
          <w:b/>
          <w:b/>
        </w:rPr>
      </w:pPr>
      <w:r>
        <w:rPr>
          <w:b/>
        </w:rPr>
        <w:t>Deep Learning Architectures</w:t>
      </w:r>
    </w:p>
    <w:p>
      <w:pPr>
        <w:pStyle w:val="Normal"/>
        <w:spacing w:lineRule="auto" w:line="252"/>
        <w:ind w:firstLine="204"/>
        <w:jc w:val="both"/>
        <w:rPr/>
      </w:pPr>
      <w:r>
        <w:rPr/>
        <w:t>Deep learning, a new field of machine learning which models the high-level features has become a trend in the area of image recognition, activity recognition, speech processing, natural language processing etc. It represents the features from low to high levels hierarchically which comprises multiple layers of neural networks. According to [8] deep learning architectures can be broadly classified into three categories: generative deep architecture, discriminative deep architecture and hybrid deep architecture.</w:t>
      </w:r>
    </w:p>
    <w:p>
      <w:pPr>
        <w:pStyle w:val="Heading2"/>
        <w:ind w:left="142" w:hanging="0"/>
        <w:jc w:val="both"/>
        <w:rPr>
          <w:b/>
          <w:b/>
          <w:i w:val="false"/>
          <w:i w:val="false"/>
        </w:rPr>
      </w:pPr>
      <w:r>
        <w:rPr>
          <w:b/>
          <w:i w:val="false"/>
        </w:rPr>
        <w:t>Generative Deep Architecture</w:t>
      </w:r>
    </w:p>
    <w:p>
      <w:pPr>
        <w:pStyle w:val="Normal"/>
        <w:spacing w:lineRule="auto" w:line="252"/>
        <w:ind w:firstLine="204"/>
        <w:jc w:val="both"/>
        <w:rPr/>
      </w:pPr>
      <w:r>
        <w:rPr>
          <w:rFonts w:eastAsia="Times New Roman"/>
        </w:rPr>
        <w:t xml:space="preserve">   </w:t>
      </w:r>
      <w:r>
        <w:rPr/>
        <w:t>It intends to build the model by characterizing the higher-order correlation properties as well as joint statistical distributions of the visible data and their associated classes. The unsupervised feature learning is the characteristic of generative deep architectures since the labels for the data are not considered. Without relying upon on all layers above it is required to learn from lower layer in a greedy manner in a bottom up fashion. There are several deep models under this architecture but we discuss most prominent among them such as Recurrent Neural Network (RNN), Deep Belief Network (DBN), Restricted Boltzmann Machine (RBM), Autoencoder etc.</w:t>
      </w:r>
    </w:p>
    <w:p>
      <w:pPr>
        <w:pStyle w:val="Normal"/>
        <w:numPr>
          <w:ilvl w:val="0"/>
          <w:numId w:val="2"/>
        </w:numPr>
        <w:spacing w:before="120" w:after="60"/>
        <w:ind w:left="142" w:hanging="0"/>
        <w:jc w:val="both"/>
        <w:rPr>
          <w:i/>
          <w:i/>
        </w:rPr>
      </w:pPr>
      <w:r>
        <w:rPr>
          <w:i/>
        </w:rPr>
        <w:t>Recurrent Neural Network</w:t>
      </w:r>
    </w:p>
    <w:p>
      <w:pPr>
        <w:pStyle w:val="Normal"/>
        <w:spacing w:lineRule="auto" w:line="252" w:before="120" w:after="60"/>
        <w:ind w:left="142" w:firstLine="204"/>
        <w:jc w:val="both"/>
        <w:rPr/>
      </w:pPr>
      <w:r>
        <w:rPr/>
        <w:t xml:space="preserve">They are the class of neural networks specialized for processing the sequential data. They are extensively used in the field of natural language processing, speech synthesis, image captioning, music generation, time series data processing etc. RNNs are capable of remembering inputs with the help of Long Short Term Memory (LSTM) units. In a traditional network assumption is that inputs and outputs are independent of each other but in case of RNNs they perform the same task for every element of a sequence, with the output depending upon the previous computations. When they are used to model the sequential data it can be regarded as the class of deep generative architecture [9].   </w:t>
      </w:r>
    </w:p>
    <w:p>
      <w:pPr>
        <w:pStyle w:val="Normal"/>
        <w:spacing w:before="120" w:after="60"/>
        <w:ind w:left="142" w:hanging="0"/>
        <w:jc w:val="both"/>
        <w:rPr>
          <w:i/>
          <w:i/>
        </w:rPr>
      </w:pPr>
      <w:r>
        <w:rPr>
          <w:i/>
        </w:rPr>
        <w:t>2. Deep Belief Network</w:t>
      </w:r>
    </w:p>
    <w:p>
      <w:pPr>
        <w:pStyle w:val="Normal"/>
        <w:spacing w:lineRule="auto" w:line="252" w:before="120" w:after="60"/>
        <w:ind w:left="142" w:firstLine="204"/>
        <w:jc w:val="both"/>
        <w:rPr/>
      </w:pPr>
      <w:r>
        <w:rPr/>
        <w:t>They are the class of probabilistic generative models comprising of multiple layers of stochastic, latent variables. DBNs are composed of multiple layers of hidden units where each layer is connected with another with no units connected within each layer. The undirected symmetric connections between the top two layers form an associative memory. The lower layers receive top-down, directed connections from the layer above. DBNs are learned by treating the values of the latent variables by considering one layer at a time when they are being inferred from data. They can be viewed as a composition of simple learning modules which in turn is made up of restricted type of Boltzmann machine [10].</w:t>
      </w:r>
    </w:p>
    <w:p>
      <w:pPr>
        <w:pStyle w:val="Normal"/>
        <w:numPr>
          <w:ilvl w:val="0"/>
          <w:numId w:val="0"/>
        </w:numPr>
        <w:spacing w:before="120" w:after="60"/>
        <w:ind w:left="142" w:hanging="0"/>
        <w:jc w:val="both"/>
        <w:outlineLvl w:val="1"/>
        <w:rPr/>
      </w:pPr>
      <w:r>
        <w:rPr>
          <w:i/>
        </w:rPr>
        <w:t>3.</w:t>
      </w:r>
      <w:r>
        <w:rPr/>
        <w:t xml:space="preserve"> </w:t>
      </w:r>
      <w:r>
        <w:rPr>
          <w:i/>
        </w:rPr>
        <w:t>Restricted Boltzmann Machine</w:t>
      </w:r>
    </w:p>
    <w:p>
      <w:pPr>
        <w:pStyle w:val="Normal"/>
        <w:spacing w:lineRule="auto" w:line="252" w:before="120" w:after="60"/>
        <w:ind w:firstLine="204"/>
        <w:jc w:val="both"/>
        <w:rPr/>
      </w:pPr>
      <w:r>
        <w:rPr>
          <w:rFonts w:eastAsia="Times New Roman"/>
        </w:rPr>
        <w:t xml:space="preserve"> </w:t>
      </w:r>
      <w:r>
        <w:rPr/>
        <w:t>They are the class of fully connected, bipartite, undirected graphical model comprising of a hidden layer and visible layer [11].The hidden layer bias helps in providing the activation function during forward pass while the visible layer bias helps the RBMs to learn the reconstruction on the backward pass. RBMs are useful for accomplishing tasks such as classification, regression, dimensionality reduction, topic modeling and feature learning. They are shallow, two layered neural networks which forms the basis for DBNs and belongs to the category of Energy Based models. They represent a probability distribution which is parameterized generative models.</w:t>
      </w:r>
    </w:p>
    <w:p>
      <w:pPr>
        <w:pStyle w:val="Normal"/>
        <w:numPr>
          <w:ilvl w:val="0"/>
          <w:numId w:val="0"/>
        </w:numPr>
        <w:spacing w:before="120" w:after="60"/>
        <w:ind w:left="142" w:hanging="0"/>
        <w:jc w:val="both"/>
        <w:outlineLvl w:val="2"/>
        <w:rPr>
          <w:i/>
          <w:i/>
        </w:rPr>
      </w:pPr>
      <w:r>
        <w:rPr>
          <w:i/>
        </w:rPr>
        <w:t>4. Autoenconder</w:t>
      </w:r>
    </w:p>
    <w:p>
      <w:pPr>
        <w:pStyle w:val="Normal"/>
        <w:spacing w:lineRule="auto" w:line="252" w:before="120" w:after="60"/>
        <w:ind w:firstLine="204"/>
        <w:jc w:val="both"/>
        <w:rPr/>
      </w:pPr>
      <w:r>
        <w:rPr/>
        <w:t>They are the class of neural networks which are trained to attempt to copy its input to the output. They provide the smaller representation by reducing the size of the input and one can retrieve the original data by reconstructing the compressed data. They are most commonly used in applications such as Image Coloring, Feature Variation, Dimensionality Reduction, Watermark Removal, Denoising Image etc. Autoenconders uses the simple three layer representation which comprises of encoder, code, decoder. The input into the network is compressed into latent space representation by the encoder and the compressed code which is fed into the decoder is known as code. Finally, decoder is the one which decodes the compressed data into original dimension. Autoencoders are capable of compressing the data which they have seen earlier and decompressed outputs will be degraded compared to the original inputs. The different types of autoencoders which frequently used in research work are Sparse Autoencoders, Convolution Autoencoders, Deep Autoencoders, Contractive Autoenconders etc.</w:t>
      </w:r>
    </w:p>
    <w:p>
      <w:pPr>
        <w:pStyle w:val="Heading2"/>
        <w:numPr>
          <w:ilvl w:val="0"/>
          <w:numId w:val="0"/>
        </w:numPr>
        <w:ind w:left="142" w:hanging="0"/>
        <w:jc w:val="both"/>
        <w:rPr/>
      </w:pPr>
      <w:r>
        <w:rPr>
          <w:b/>
          <w:i w:val="false"/>
        </w:rPr>
        <w:t>B</w:t>
      </w:r>
      <w:r>
        <w:rPr/>
        <w:t xml:space="preserve">. </w:t>
      </w:r>
      <w:r>
        <w:rPr>
          <w:b/>
          <w:i w:val="false"/>
        </w:rPr>
        <w:t>Discriminative Deep Architecture</w:t>
      </w:r>
    </w:p>
    <w:p>
      <w:pPr>
        <w:pStyle w:val="Normal"/>
        <w:spacing w:lineRule="auto" w:line="252" w:before="120" w:after="60"/>
        <w:ind w:firstLine="204"/>
        <w:jc w:val="both"/>
        <w:rPr/>
      </w:pPr>
      <w:r>
        <w:rPr/>
        <w:t>It intends to build the model by characterizing the posterior distributions of classes conditioned on the visible data. A good amount of discriminative supervised learning techniques make use of shallow architectures such as Hidden Markov Models (HMMs) and Conditional Random Field (CRFs). But in present day research work various discriminative deep architectures such as Deep Fully Connected Networks (DFNs) and Convolutional Neural Networks (CNNs) are widely used.</w:t>
      </w:r>
    </w:p>
    <w:p>
      <w:pPr>
        <w:pStyle w:val="Normal"/>
        <w:spacing w:lineRule="auto" w:line="252" w:before="120" w:after="60"/>
        <w:ind w:left="142" w:hanging="0"/>
        <w:jc w:val="both"/>
        <w:rPr>
          <w:i/>
          <w:i/>
        </w:rPr>
      </w:pPr>
      <w:r>
        <w:rPr>
          <w:i/>
        </w:rPr>
        <w:t>1. Deep Fully Connected Network</w:t>
      </w:r>
    </w:p>
    <w:p>
      <w:pPr>
        <w:pStyle w:val="Normal"/>
        <w:spacing w:lineRule="auto" w:line="252" w:before="120" w:after="60"/>
        <w:ind w:firstLine="204"/>
        <w:jc w:val="both"/>
        <w:rPr/>
      </w:pPr>
      <w:r>
        <w:rPr/>
        <w:t xml:space="preserve">They are the class of neural networks derived from traditional Artificial Neural Networks (ANNs) with many (deep) layers involved in it rather than having very shallow layers. DFNs are capable of learning from vast amount of data with help of deep layers associated with it. DFNs more often are the part of other deep models. They are structure agnostic which makes DFNs applicable to a wide range of problem domains in general but tend to have a weaker performance in comparison with special purpose networks which are tuned to the structure of a problem space. Besides that, there is no need to make special assumptions about the input.  </w:t>
      </w:r>
    </w:p>
    <w:p>
      <w:pPr>
        <w:pStyle w:val="Normal"/>
        <w:spacing w:lineRule="auto" w:line="252" w:before="120" w:after="60"/>
        <w:ind w:left="142" w:hanging="0"/>
        <w:jc w:val="both"/>
        <w:rPr>
          <w:i/>
          <w:i/>
        </w:rPr>
      </w:pPr>
      <w:r>
        <w:rPr>
          <w:i/>
        </w:rPr>
        <w:t>2. Convolutional Neural Networks</w:t>
      </w:r>
    </w:p>
    <w:p>
      <w:pPr>
        <w:pStyle w:val="Normal"/>
        <w:spacing w:lineRule="auto" w:line="252" w:before="120" w:after="60"/>
        <w:ind w:firstLine="204"/>
        <w:jc w:val="both"/>
        <w:rPr/>
      </w:pPr>
      <w:r>
        <w:rPr/>
        <w:t xml:space="preserve">They are the class of neural networks which are made up of neurons with learnable weights and biases which are most commonly used for processing an image. CNNs use the multiple building blocks such as convolution layers, pooling layers, and fully connected layers which are designed to adaptively and automatically learn spatial hierarchies of features from low level to high level patterns through backpropagation. They are the mathematical constructs comprising of convolution, pooling and fully connected layers. The feature extraction is done by the first two, convolution and pooling layers whereas the third layer, fully connected layer maps the extracted features into final output [12]. CNNs are widely applicable in the area of object detection, image recognition, object tracking, pose estimation, action recognition, text detection and recognition, scene labeling etc. The lower layer feeds the next higher layer the complexity of extracted features increases with the hierarchy. The process of optimization is performed to minimize difference between ground truth labels and outputs through backpropagation and gradient descent. </w:t>
      </w:r>
    </w:p>
    <w:p>
      <w:pPr>
        <w:pStyle w:val="Heading2"/>
        <w:numPr>
          <w:ilvl w:val="0"/>
          <w:numId w:val="0"/>
        </w:numPr>
        <w:ind w:left="142" w:hanging="0"/>
        <w:jc w:val="both"/>
        <w:rPr>
          <w:b/>
          <w:b/>
          <w:i w:val="false"/>
          <w:i w:val="false"/>
        </w:rPr>
      </w:pPr>
      <w:r>
        <w:rPr>
          <w:b/>
          <w:i w:val="false"/>
        </w:rPr>
        <w:t>C. Hybrid Deep Architecture</w:t>
      </w:r>
    </w:p>
    <w:p>
      <w:pPr>
        <w:pStyle w:val="Normal"/>
        <w:spacing w:lineRule="auto" w:line="252"/>
        <w:ind w:firstLine="204"/>
        <w:jc w:val="both"/>
        <w:rPr/>
      </w:pPr>
      <w:r>
        <w:rPr/>
        <w:t>It refers to the model which is the combination of both generative and discriminative model components. In this model, the generative component is augmented with the discriminative one which is the ultimate of hybrid architecture. In highly non-linear parameter estimation problems generative models can be the excellent initialization points and from the regularization perspective generative model control the complexity of overall model.</w:t>
      </w:r>
    </w:p>
    <w:p>
      <w:pPr>
        <w:pStyle w:val="Heading1"/>
        <w:spacing w:before="240" w:after="120"/>
        <w:rPr>
          <w:b/>
          <w:b/>
        </w:rPr>
      </w:pPr>
      <w:r>
        <w:rPr>
          <w:b/>
        </w:rPr>
        <w:t>Human Activity Recognition</w:t>
      </w:r>
    </w:p>
    <w:p>
      <w:pPr>
        <w:pStyle w:val="Normal"/>
        <w:spacing w:lineRule="auto" w:line="252"/>
        <w:ind w:firstLine="204"/>
        <w:jc w:val="both"/>
        <w:rPr/>
      </w:pPr>
      <w:r>
        <w:rPr/>
        <w:t>The recognition of human activities in indoor and outdoor spaces is gaining profound attention in applications such as video based surveillance and security systems, personal fitness tracking, daily life monitoring, localization, ambient assisted living, industry manufacturing etc., which can be realized with greater proficiency with the rapid technological advancements in the field of Sensor technology, Computer Vision and Pattern Recognition, Machine Intelligence, Internet of Things, Context Awareness and Big Data Analytics. One of the most frequently encountered scenarios in the Ambient Assisted Living (AAL) is the Human Activity Recognition (HAR) of the aged seniors within their dwelling spaces. A HAR component is responsible for recognizing human activity patterns from various types of data collected from AAL devices. The conventional vision based approaches has yielded good amount of results for HAR in the past years. But the high dependence of these approaches on heuristic hand-crafted feature extraction methods degrades its generalization performance. In addition to that, it yields the less accurate results for unsupervised and incremental learning tasks. In order to overcome these limitations our review work focuses on sensor based HAR where state of the art deep learning techniques can be applied.</w:t>
      </w:r>
    </w:p>
    <w:p>
      <w:pPr>
        <w:pStyle w:val="Normal"/>
        <w:spacing w:lineRule="auto" w:line="252"/>
        <w:ind w:firstLine="204"/>
        <w:jc w:val="both"/>
        <w:rPr/>
      </w:pPr>
      <w:r>
        <w:rPr/>
      </w:r>
    </w:p>
    <w:p>
      <w:pPr>
        <w:pStyle w:val="Heading2"/>
        <w:ind w:left="142" w:hanging="0"/>
        <w:jc w:val="both"/>
        <w:rPr>
          <w:b/>
          <w:b/>
          <w:i w:val="false"/>
          <w:i w:val="false"/>
        </w:rPr>
      </w:pPr>
      <w:r>
        <w:rPr>
          <w:b/>
          <w:i w:val="false"/>
        </w:rPr>
        <w:t>Sensor-Based Human Activity Recognition</w:t>
      </w:r>
    </w:p>
    <w:p>
      <w:pPr>
        <w:pStyle w:val="Text"/>
        <w:ind w:firstLine="204"/>
        <w:rPr/>
      </w:pPr>
      <w:r>
        <w:rPr/>
        <w:t>Almost all of the human activity recognition approaches involve various modalities of collecting the sensor data. Most common among them are body-worn/wearable sensors, ambient sensors and hybrid sensors. The body-worn sensors such as smartphones, watches, bands, helmets and glasses offer a rich source of data for activity recognition. The components such as accelerometer and gyroscope which are embedded in these body-worn sensors play a pivotal role in obtaining the requisite information for activity recognition. They are particularly suitable when there is a repetitive body motion such as walking, running, standing, sitting and climbing stairs etc. The location based activity recognition will play a prime role as aged people with independent living may change their location based on their requirements. In some specific circumstances the wearable sensors may not be widely deployed since it may be intrusive in nature or user is required to carry corresponding sensors all the time. For ex: In AAL environments which involves the multiple actors within the interaction space such as aged person’s interaction with one or more living or non-living entities(shaking hands, giving a hug), multiple people involved in cooking, medication intake, dressing etc. However, in order to overcome this limitation ambient sensors can be used to recognize complex activities. These ambient sensors are widely deployed in AAL environment in order to augment the capability of wearable sensors in activity recognition. The proper mix of wearable as well as ambient sensors which are termed as hybrid sensors can improve accuracy and precision of activity recognition. Table I reviews various related research papers based on generative deep learning architecture for activity recognition Table II provides the review of some research papers based on discriminative deep learning architecture for HAR and Table III offers the provides review of hybrid deep leaning architecture used in activity recognition.</w:t>
      </w:r>
    </w:p>
    <w:p>
      <w:pPr>
        <w:sectPr>
          <w:headerReference w:type="even" r:id="rId2"/>
          <w:headerReference w:type="default" r:id="rId3"/>
          <w:footerReference w:type="even" r:id="rId4"/>
          <w:footerReference w:type="default" r:id="rId5"/>
          <w:type w:val="continuous"/>
          <w:pgSz w:w="11906" w:h="16838"/>
          <w:pgMar w:left="936" w:right="936" w:gutter="0" w:header="187" w:top="1009" w:footer="215" w:bottom="1009"/>
          <w:cols w:num="2" w:space="288" w:equalWidth="true" w:sep="false"/>
          <w:formProt w:val="false"/>
          <w:textDirection w:val="lrTb"/>
          <w:docGrid w:type="default" w:linePitch="272" w:charSpace="0"/>
        </w:sectPr>
      </w:pPr>
    </w:p>
    <w:p>
      <w:pPr>
        <w:pStyle w:val="Text"/>
        <w:ind w:hanging="0"/>
        <w:jc w:val="center"/>
        <w:rPr/>
      </w:pPr>
      <w:r>
        <w:rPr/>
        <w:t>Table I: Sensor-based Human Activity Recognition using Generative Deep Learning Architecture</w:t>
      </w:r>
    </w:p>
    <w:tbl>
      <w:tblPr>
        <w:tblW w:w="5000" w:type="pct"/>
        <w:jc w:val="center"/>
        <w:tblInd w:w="0" w:type="dxa"/>
        <w:tblLayout w:type="fixed"/>
        <w:tblCellMar>
          <w:top w:w="0" w:type="dxa"/>
          <w:left w:w="108" w:type="dxa"/>
          <w:bottom w:w="0" w:type="dxa"/>
          <w:right w:w="108" w:type="dxa"/>
        </w:tblCellMar>
      </w:tblPr>
      <w:tblGrid>
        <w:gridCol w:w="1662"/>
        <w:gridCol w:w="1410"/>
        <w:gridCol w:w="1395"/>
        <w:gridCol w:w="3371"/>
        <w:gridCol w:w="2196"/>
      </w:tblGrid>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Referenc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Sensor Modality</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eep Learning Model</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 xml:space="preserve">Description </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ataset</w:t>
            </w:r>
          </w:p>
        </w:tc>
      </w:tr>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Zhang et al.,2015</w:t>
            </w:r>
            <w:r>
              <w:fldChar w:fldCharType="begin"/>
            </w:r>
            <w:r>
              <w:rPr>
                <w:sz w:val="16"/>
                <w:szCs w:val="16"/>
                <w:rFonts w:eastAsia="Batang;바탕"/>
                <w:lang w:val="en-US" w:eastAsia="en-US"/>
              </w:rPr>
              <w:instrText xml:space="preserve">ADDIN CSL_CITATION {"citationItems":[{"id":"ITEM-1","itemData":{"DOI":"10.1109/UIC-ATC-ScalCom-CBDCom-IoP.2015.224","ISBN":"9781467372114","abstract":"© 2015 IEEE.Real-time activity recognition is an important research problem, which has drawn the attention of many researchers for many years. All previous works of real-time activity recognition needed to manually extract features and then fed these features into the classifiers as the inputs. However, due to the recognition time limit, they could only extract a small amount of features, which might not achieve good accuracy and could be improved. Besides, these features were manually extracted according to the experience of the researchers. Because researchers did not know which features worked better for classification, it was hard to choose suitable features, thus these manually extracted features might not be related to the specific classification task and have poor discrimination ability and could be improved. In this paper, we recommend deep neural networks for real-time activity recognition, which automatically learn suitable features and then perform classification. We collected accelerometer data of seven activities of interest on an android smartphone, including walking, running, standing, sitting, lying, walking upstairs and walking downstairs, and conducted experiments on our collected dataset to compare our method with traditional methods. Besides, we implemented a deep neural network on a smartphone and tested the recognition time of the model. The results showed that deep neural networks could achieve real-time performance and got higher accuracy than traditional methods.","author":[{"dropping-particle":"","family":"Zhang","given":"Licheng","non-dropping-particle":"","parse-names":false,"suffix":""},{"dropping-particle":"","family":"Wu","given":"Xihong","non-dropping-particle":"","parse-names":false,"suffix":""},{"dropping-particle":"","family":"Luo","given":"Dingsheng","non-dropping-particle":"","parse-names":false,"suffix":""}],"container-title":"Proceedings - 2015 IEEE 12th International Conference on Ubiquitous Intelligence and Computing, 2015 IEEE 12th International Conference on Advanced and Trusted Computing, 2015 IEEE 15th International Conference on Scalable Computing and Communications, 20","id":"ITEM-1","issued":{"date-parts":[["2015"]]},"page":"1236-1242","title":"Real-time activity recognition on smartphones using deep neural networks","type":"paper-conference"},"uris":["http://www.mendeley.com/documents/?uuid=cd6ad625-c69e-4576-b0c0-24d97acdb17e"]}],"mendeley":{"formattedCitation":"[13]","plainTextFormattedCitation":"[13]","previouslyFormattedCitation":"[13]"},"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13]</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Body-Worn</w:t>
            </w:r>
          </w:p>
          <w:p>
            <w:pPr>
              <w:pStyle w:val="Normal"/>
              <w:autoSpaceDE w:val="true"/>
              <w:jc w:val="center"/>
              <w:rPr>
                <w:rFonts w:eastAsia="Batang;바탕"/>
                <w:sz w:val="16"/>
                <w:szCs w:val="16"/>
                <w:lang w:eastAsia="ko-KR"/>
              </w:rPr>
            </w:pPr>
            <w:r>
              <w:rPr>
                <w:rFonts w:eastAsia="Batang;바탕"/>
                <w:sz w:val="16"/>
                <w:szCs w:val="16"/>
                <w:lang w:eastAsia="ko-KR"/>
              </w:rPr>
              <w:t>(Acceleromete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DBN+RBM</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Recommended a Deep Belief Network(DBN) based deep neural network for real-time activity recognition where the parameters of DBNs are initialized by a generative pre-training using Restricted Boltzmann Machine(RBM)</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tc>
      </w:tr>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6"/>
                <w:szCs w:val="16"/>
                <w:lang w:val="en-AU" w:eastAsia="zh-CN"/>
              </w:rPr>
            </w:pPr>
            <w:r>
              <w:rPr>
                <w:rFonts w:eastAsia="Times New Roman"/>
                <w:bCs/>
                <w:sz w:val="16"/>
                <w:szCs w:val="16"/>
                <w:lang w:val="en-AU" w:eastAsia="zh-CN"/>
              </w:rPr>
              <w:t>Alsheikh et al., 2016</w:t>
            </w:r>
            <w:r>
              <w:fldChar w:fldCharType="begin"/>
            </w:r>
            <w:r>
              <w:rPr>
                <w:sz w:val="16"/>
                <w:szCs w:val="16"/>
                <w:bCs/>
                <w:rFonts w:eastAsia="Times New Roman"/>
                <w:lang w:val="en-AU" w:eastAsia="en-US"/>
              </w:rPr>
              <w:instrText xml:space="preserve">ADDIN CSL_CITATION {"citationItems":[{"id":"ITEM-1","itemData":{"abstract":"Despite the widespread installation of accelerometers in almost all mobile phones and wearable devices, activity recognition using accelerometers is still immature due to the poor recognition accuracy of existing recognition methods and the scarcity of labeled training data. We consider the problem of human activity recognition using triaxial accelerometers and deep learning paradigms. This paper shows that deep activity recognition models (a) provide better recognition accuracy of human activities, (b) avoid the expensive design of handcrafted features in existing systems, and (c) utilize the massive unlabeled acceleration samples for unsupervised feature extraction. Moreover, a hybrid approach of deep learning and hidden Markov models (DL-HMM) is presented for sequential activity recognition. This hybrid approach integrates the hierarchical representations of deep activity recognition models with the stochastic modeling of temporal sequences in the hidden Markov models. We show substantial recognition improvement on real world datasets over state-of-the-art methods of human activity recognition using triaxial accelerometers.","author":[{"dropping-particle":"","family":"Alsheikh","given":"Mohammad Abu","non-dropping-particle":"","parse-names":false,"suffix":""},{"dropping-particle":"","family":"Selim","given":"Ahmed","non-dropping-particle":"","parse-names":false,"suffix":""},{"dropping-particle":"","family":"Niyato","given":"Dusit","non-dropping-particle":"","parse-names":false,"suffix":""},{"dropping-particle":"","family":"Doyle","given":"Linda","non-dropping-particle":"","parse-names":false,"suffix":""},{"dropping-particle":"","family":"Lin","given":"Shaowei","non-dropping-particle":"","parse-names":false,"suffix":""},{"dropping-particle":"","family":"Tan","given":"Hwee-Pink","non-dropping-particle":"","parse-names":false,"suffix":""}],"container-title":"Artificial Intelligence Applied to Assistive Technologies and Smart Environments, Papers from the 2016 {AAAI} Workshop, Phoenix, Arizona, USA","id":"ITEM-1","issued":{"date-parts":[["2016"]]},"page":"1-8","title":"Deep Activity Recognition Models with Triaxial Accelerometers","type":"article-journal","volume":"WS-16-01"},"uris":["http://www.mendeley.com/documents/?uuid=db95b40e-121a-4596-8a41-056ab2921eb2"]}],"mendeley":{"formattedCitation":"[14]","plainTextFormattedCitation":"[14]","previouslyFormattedCitation":"[14]"},"properties":{"noteIndex":0},"schema":"https://github.com/citation-style-language/schema/raw/master/csl-citation.json"}</w:instrText>
            </w:r>
            <w:r>
              <w:rPr>
                <w:rFonts w:eastAsia="Times New Roman"/>
                <w:bCs/>
                <w:sz w:val="16"/>
                <w:szCs w:val="16"/>
                <w:lang w:val="en-AU" w:eastAsia="en-US"/>
              </w:rPr>
            </w:r>
            <w:r>
              <w:rPr>
                <w:sz w:val="16"/>
                <w:szCs w:val="16"/>
                <w:bCs/>
                <w:rFonts w:eastAsia="Times New Roman"/>
                <w:lang w:val="en-AU" w:eastAsia="en-US"/>
              </w:rPr>
              <w:fldChar w:fldCharType="separate"/>
            </w:r>
            <w:r>
              <w:rPr>
                <w:rFonts w:eastAsia="Times New Roman"/>
                <w:bCs/>
                <w:sz w:val="16"/>
                <w:szCs w:val="16"/>
                <w:lang w:val="en-AU" w:eastAsia="en-US"/>
              </w:rPr>
              <w:t>[14]</w:t>
            </w:r>
            <w:r/>
            <w:r>
              <w:rPr>
                <w:sz w:val="16"/>
                <w:szCs w:val="16"/>
                <w:bCs/>
                <w:rFonts w:eastAsia="Times New Roman"/>
                <w:lang w:val="en-AU" w:eastAsia="en-US"/>
              </w:rPr>
              <w:fldChar w:fldCharType="end"/>
            </w:r>
            <w:r>
              <w:rPr>
                <w:rFonts w:eastAsia="Times New Roman"/>
                <w:bCs/>
                <w:sz w:val="16"/>
                <w:szCs w:val="16"/>
                <w:lang w:val="en-AU"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Body-Worn</w:t>
            </w:r>
          </w:p>
          <w:p>
            <w:pPr>
              <w:pStyle w:val="Normal"/>
              <w:autoSpaceDE w:val="true"/>
              <w:jc w:val="center"/>
              <w:rPr>
                <w:rFonts w:eastAsia="Batang;바탕"/>
                <w:sz w:val="16"/>
                <w:szCs w:val="16"/>
                <w:lang w:eastAsia="ko-KR"/>
              </w:rPr>
            </w:pPr>
            <w:r>
              <w:rPr>
                <w:rFonts w:eastAsia="Batang;바탕"/>
                <w:sz w:val="16"/>
                <w:szCs w:val="16"/>
                <w:lang w:eastAsia="ko-KR"/>
              </w:rPr>
              <w:t>(Acceleromete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DBN</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Developed a Deep Belief Network(DBN) based model for human activity recognition considering triaxial accelerometer data which comprised of multiple layers of hidden units</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WISDM Actitracker, Daphnet and Skoda</w:t>
            </w:r>
          </w:p>
        </w:tc>
      </w:tr>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Bhattacharya et al.,2016</w:t>
            </w:r>
            <w:r>
              <w:fldChar w:fldCharType="begin"/>
            </w:r>
            <w:r>
              <w:rPr>
                <w:sz w:val="16"/>
                <w:szCs w:val="16"/>
                <w:rFonts w:eastAsia="Batang;바탕"/>
                <w:lang w:val="en-US" w:eastAsia="en-US"/>
              </w:rPr>
              <w:instrText xml:space="preserve">ADDIN CSL_CITATION {"citationItems":[{"id":"ITEM-1","itemData":{"DOI":"10.1109/PERCOMW.2016.7457169","ISBN":"9781509019410","ISSN":"2151464X","abstract":"The use of deep learning for the activity recognition performed by wearables, such as smartwatches, is an understudied problem. To advance current understanding in this area, we perform a smartwatch-centric investigation of activity recognition under one of the most popular deep learning methods - Restricted Boltzmann Machines (RBM). This study includes a variety of typical behavior and context recognition tasks related to smartwatches (such as transportation mode, physical activities and indoor/outdoor detection) to which RBMs have previously never been applied. Our findings indicate that even a relatively simple RBM-based activity recognition pipeline is able to outperform a wide-range of common modeling alternatives for all tested activity classes. However, usage of deep models is also often accompanied by resource consumption that is unacceptably high for constrained devices like watches. Therefore, we complement this result with a study of the overhead of specifically RBM-based activity models on representative smartwatch hardware (the Snapdragon 400 SoC, present in many commercial smartwatches). These results show, contrary to expectation, RBM models for activity recognition have acceptable levels of resource use for smartwatch-class hardware already on the market. Collectively, these two experimental results make a strong case for more widespread adoption of deep learning techniques within smartwatch designs moving forward.","author":[{"dropping-particle":"","family":"Bhattacharya","given":"Sourav","non-dropping-particle":"","parse-names":false,"suffix":""},{"dropping-particle":"","family":"Lane","given":"Nicholas D.","non-dropping-particle":"","parse-names":false,"suffix":""}],"container-title":"2016 IEEE International Conference on Pervasive Computing and Communication Workshops, PerCom Workshops 2016","id":"ITEM-1","issued":{"date-parts":[["2016"]]},"page":"1-6","title":"From smart to deep: Robust activity recognition on smartwatches using deep learning","type":"paper-conference"},"uris":["http://www.mendeley.com/documents/?uuid=2eecb808-6e81-4ab7-a733-de3e534cd139"]}],"mendeley":{"formattedCitation":"[15]","plainTextFormattedCitation":"[15]","previouslyFormattedCitation":"[15]"},"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15]</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Body-Worn</w:t>
              <w:br/>
              <w:t>(Acceleromete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RBM</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rFonts w:eastAsia="Batang;바탕"/>
                <w:sz w:val="16"/>
                <w:szCs w:val="16"/>
                <w:lang w:eastAsia="ko-KR"/>
              </w:rPr>
              <w:t>Application of Restricted Boltzmann Machine (RBM) for variety of typical behavior and context recognition tasks related to smart watches such as transportation mode, physical activities and indoor/outdoor detection.</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 OPPORUNITY</w:t>
            </w:r>
          </w:p>
        </w:tc>
      </w:tr>
      <w:tr>
        <w:trPr>
          <w:trHeight w:val="125" w:hRule="atLeast"/>
        </w:trPr>
        <w:tc>
          <w:tcPr>
            <w:tcW w:w="1662"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Wang et al.,2016</w:t>
            </w:r>
            <w:r>
              <w:fldChar w:fldCharType="begin"/>
            </w:r>
            <w:r>
              <w:rPr>
                <w:sz w:val="16"/>
                <w:szCs w:val="16"/>
                <w:rFonts w:eastAsia="Batang;바탕"/>
                <w:lang w:val="en-US" w:eastAsia="en-US"/>
              </w:rPr>
              <w:instrText xml:space="preserve">ADDIN CSL_CITATION {"citationItems":[{"id":"ITEM-1","itemData":{"DOI":"10.1007/978-3-319-21042-1","ISBN":"978-3-319-21041-4","ISSN":"03029743","PMID":"4520227","author":[{"dropping-particle":"","family":"Wang","given":"Aiguo","non-dropping-particle":"","parse-names":false,"suffix":""},{"dropping-particle":"","family":"Chen","given":"Guilin","non-dropping-particle":"","parse-names":false,"suffix":""},{"dropping-particle":"","family":"Shang","given":"Cuijuan","non-dropping-particle":"","parse-names":false,"suffix":""},{"dropping-particle":"","family":"Zhang","given":"Miaofei","non-dropping-particle":"","parse-names":false,"suffix":""},{"dropping-particle":"","family":"Liu","given":"Li","non-dropping-particle":"","parse-names":false,"suffix":""}],"container-title":"International Conference on Web-Age Information Management","id":"ITEM-1","issued":{"date-parts":[["2016"]]},"page":"29-40","title":"Human Activity Recognition in a Smart Home Environment with Stacked Denoising Autoencoders","type":"paper-conference","volume":"9098"},"uris":["http://www.mendeley.com/documents/?uuid=27382285-7ed3-47dd-b26e-b3093261a56d"]}],"mendeley":{"formattedCitation":"[16]","plainTextFormattedCitation":"[16]","previouslyFormattedCitation":"[16]"},"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16]</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Ambient Sensor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SAE</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Adopted a stacked autoencoder to extract high-level features, and then integrate feature extraction and classifier training into a unified framework to obtain a jointly optimized activity recognizer.</w:t>
            </w:r>
          </w:p>
        </w:tc>
        <w:tc>
          <w:tcPr>
            <w:tcW w:w="219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tc>
      </w:tr>
      <w:tr>
        <w:trPr>
          <w:trHeight w:val="125" w:hRule="atLeast"/>
        </w:trPr>
        <w:tc>
          <w:tcPr>
            <w:tcW w:w="1662"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Almaslukh et al.,2017</w:t>
            </w:r>
            <w:r>
              <w:fldChar w:fldCharType="begin"/>
            </w:r>
            <w:r>
              <w:rPr>
                <w:sz w:val="16"/>
                <w:szCs w:val="16"/>
                <w:rFonts w:eastAsia="Batang;바탕"/>
                <w:lang w:val="en-US" w:eastAsia="en-US"/>
              </w:rPr>
              <w:instrText xml:space="preserve">ADDIN CSL_CITATION {"citationItems":[{"id":"ITEM-1","itemData":{"DOI":"10.1006/mcne.2000.0869","ISBN":"1044-7431 (Print)\\n1044-7431 (Linking)","ISSN":"10447431","PMID":"10995547","abstract":"Attempts to repopulate the retina with grafted neurons have been unsuccessful, in large part because donor cells prefer not to integrate with those of the host. Here we describe the first use of neural progenitor cells in the diseased adult retina. Adult rat hippocampal progenitor cells were injected into the eyes of rats with a genetic retinal degeneration. After survival times up to 16 weeks, the retinae of 1-, 4-, and 10-week-old recipients exhibited widespread incorporation of green fluorescent protein-expressing (GFP+) donor cells into the host retina. The 18-week-old recipients showed a similar pattern, but with fewer cells. Grafted cells expressed the mature neuronal markers NF-200, MAP-5, and calbindin. GFP+ cells extended numerous neurites into the host plexiform layers and these processes were intimately associated with synaptophysin+ profiles. GFP+ neurites also extended into the host optic nerve head. These results demonstrate the differentiation of substantial numbers of new neurons within the mature dystrophic retina.","author":[{"dropping-particle":"","family":"Almaslukh","given":"Bandar","non-dropping-particle":"","parse-names":false,"suffix":""},{"dropping-particle":"","family":"Jalal","given":"AlMuhtadi","non-dropping-particle":"","parse-names":false,"suffix":""},{"dropping-particle":"","family":"Abdelmonim","given":"Artoli","non-dropping-particle":"","parse-names":false,"suffix":""}],"container-title":"International Journal of Computer Science and Network Security","id":"ITEM-1","issue":"4","issued":{"date-parts":[["2017"]]},"page":"160-165","title":"An Effective Deep Autoencoder Approach for Online Smartphone-Based Human Activity Recognition","type":"article-journal","volume":"17"},"uris":["http://www.mendeley.com/documents/?uuid=af6eb8a1-a3fe-4586-94dd-73217e5b7628"]}],"mendeley":{"formattedCitation":"[17]","plainTextFormattedCitation":"[17]","previouslyFormattedCitation":"[17]"},"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17]</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Worn</w:t>
              <w:br/>
              <w:t>(Accelerometer and Gyroscop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SAE</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Proposed low-cost Stacked AutoEncoder(SAE)</w:t>
            </w:r>
          </w:p>
          <w:p>
            <w:pPr>
              <w:pStyle w:val="Normal"/>
              <w:autoSpaceDE w:val="true"/>
              <w:jc w:val="center"/>
              <w:rPr>
                <w:rFonts w:eastAsia="Batang;바탕"/>
                <w:sz w:val="16"/>
                <w:szCs w:val="16"/>
                <w:lang w:eastAsia="ko-KR"/>
              </w:rPr>
            </w:pPr>
            <w:r>
              <w:rPr>
                <w:rFonts w:eastAsia="Batang;바탕"/>
                <w:sz w:val="16"/>
                <w:szCs w:val="16"/>
                <w:lang w:eastAsia="ko-KR"/>
              </w:rPr>
              <w:t>to enhance the recognition accuracy and decrease recognition time.</w:t>
            </w:r>
          </w:p>
        </w:tc>
        <w:tc>
          <w:tcPr>
            <w:tcW w:w="219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UCI Smartphone dataset</w:t>
            </w:r>
          </w:p>
        </w:tc>
      </w:tr>
    </w:tbl>
    <w:p>
      <w:pPr>
        <w:pStyle w:val="Text"/>
        <w:ind w:hanging="0"/>
        <w:rPr/>
      </w:pPr>
      <w:r>
        <w:rPr/>
      </w:r>
    </w:p>
    <w:p>
      <w:pPr>
        <w:pStyle w:val="Text"/>
        <w:ind w:hanging="0"/>
        <w:rPr/>
      </w:pPr>
      <w:r>
        <w:rPr/>
      </w:r>
    </w:p>
    <w:p>
      <w:pPr>
        <w:pStyle w:val="Text"/>
        <w:ind w:hanging="0"/>
        <w:rPr/>
      </w:pPr>
      <w:r>
        <w:rPr/>
      </w:r>
    </w:p>
    <w:p>
      <w:pPr>
        <w:pStyle w:val="Text"/>
        <w:jc w:val="center"/>
        <w:rPr/>
      </w:pPr>
      <w:r>
        <w:rPr/>
      </w:r>
    </w:p>
    <w:p>
      <w:pPr>
        <w:pStyle w:val="Text"/>
        <w:jc w:val="center"/>
        <w:rPr/>
      </w:pPr>
      <w:r>
        <w:rPr/>
        <w:t>Table II:  Sensor-based Human Activity Recognition using Discriminative Deep Learning Architecture</w:t>
      </w:r>
    </w:p>
    <w:tbl>
      <w:tblPr>
        <w:tblW w:w="5000" w:type="pct"/>
        <w:jc w:val="center"/>
        <w:tblInd w:w="0" w:type="dxa"/>
        <w:tblLayout w:type="fixed"/>
        <w:tblCellMar>
          <w:top w:w="0" w:type="dxa"/>
          <w:left w:w="108" w:type="dxa"/>
          <w:bottom w:w="0" w:type="dxa"/>
          <w:right w:w="108" w:type="dxa"/>
        </w:tblCellMar>
      </w:tblPr>
      <w:tblGrid>
        <w:gridCol w:w="1671"/>
        <w:gridCol w:w="1411"/>
        <w:gridCol w:w="1395"/>
        <w:gridCol w:w="3371"/>
        <w:gridCol w:w="2186"/>
      </w:tblGrid>
      <w:tr>
        <w:trPr>
          <w:trHeight w:val="125" w:hRule="atLeast"/>
        </w:trPr>
        <w:tc>
          <w:tcPr>
            <w:tcW w:w="167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Referenc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Sensor Modality</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eep Learning Model</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 xml:space="preserve">Description </w:t>
            </w:r>
          </w:p>
        </w:tc>
        <w:tc>
          <w:tcPr>
            <w:tcW w:w="2186"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ataset</w:t>
            </w:r>
          </w:p>
        </w:tc>
      </w:tr>
      <w:tr>
        <w:trPr>
          <w:trHeight w:val="125" w:hRule="atLeast"/>
        </w:trPr>
        <w:tc>
          <w:tcPr>
            <w:tcW w:w="1671" w:type="dxa"/>
            <w:tcBorders>
              <w:top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Zeng et al.,2014</w:t>
            </w:r>
            <w:r>
              <w:fldChar w:fldCharType="begin"/>
            </w:r>
            <w:r>
              <w:rPr>
                <w:sz w:val="16"/>
                <w:szCs w:val="16"/>
                <w:rFonts w:eastAsia="Batang;바탕"/>
                <w:lang w:val="en-US" w:eastAsia="en-US"/>
              </w:rPr>
              <w:instrText xml:space="preserve">ADDIN CSL_CITATION {"citationItems":[{"id":"ITEM-1","itemData":{"DOI":"10.4108/icst.mobicase.2014.257786","ISBN":"978-1-63190-024-2","abstract":"A variety of real-life mobile sensing applications are becoming available, especially in the life-logging, fitness tracking and health monitoring domains. These applications use mobile sensors embedded in smart phones to recognize human activities in order to get a better understanding of human behavior. While progress has been made, human activity recognition remains a challenging task. This is partly due to the broad range of human activities as well as the rich variation in how a given activity can be performed. Using features that clearly separate between activities is crucial. In this paper, we propose an approach to automatically extract discriminative features for activity recognition. Specifically, we develop a method based on Convolutional Neural Networks (CNN), which can capture local dependency and scale invariance of a signal as it has been shown in speech recognition and image recognition domains. In addition, a modified weight sharing technique, called partial weight sharing, is proposed and applied to accelerometer signals to get further improvements. The experimental results on three public datasets, Skoda (assembly line activities), Opportunity (activities in kitchen), Actitracker (jogging, walking, etc.), indicate that our novel CNN-based approach is practical and achieves higher accuracy than existing state-of-the-art methods.","author":[{"dropping-particle":"","family":"Zeng","given":"Ming","non-dropping-particle":"","parse-names":false,"suffix":""},{"dropping-particle":"","family":"Nguyen","given":"Le T.","non-dropping-particle":"","parse-names":false,"suffix":""},{"dropping-particle":"","family":"Yu","given":"Bo","non-dropping-particle":"","parse-names":false,"suffix":""},{"dropping-particle":"","family":"Mengshoel","given":"Ole J.","non-dropping-particle":"","parse-names":false,"suffix":""},{"dropping-particle":"","family":"Zhu","given":"Jiang","non-dropping-particle":"","parse-names":false,"suffix":""},{"dropping-particle":"","family":"Wu","given":"Pang","non-dropping-particle":"","parse-names":false,"suffix":""},{"dropping-particle":"","family":"Zhang","given":"Joy","non-dropping-particle":"","parse-names":false,"suffix":""}],"container-title":"Proceedings of the 6th International Conference on Mobile Computing, Applications and Services","id":"ITEM-1","issued":{"date-parts":[["2014"]]},"page":"197-205","title":"Convolutional Neural Networks for Human Activity Recognition using Mobile Sensors","type":"paper-conference","volume":"6"},"uris":["http://www.mendeley.com/documents/?uuid=95b8e584-0905-4193-aba1-69781da4db32"]}],"mendeley":{"formattedCitation":"[18]","plainTextFormattedCitation":"[18]","previouslyFormattedCitation":"[18]"},"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18]</w:t>
            </w:r>
            <w:r/>
            <w:r>
              <w:rPr>
                <w:sz w:val="16"/>
                <w:szCs w:val="16"/>
                <w:rFonts w:eastAsia="Batang;바탕"/>
                <w:lang w:val="en-US" w:eastAsia="en-US"/>
              </w:rPr>
              <w:fldChar w:fldCharType="end"/>
            </w:r>
            <w:r>
              <w:rPr>
                <w:rFonts w:eastAsia="Batang;바탕"/>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Worn</w:t>
              <w:br/>
              <w:t>(Acceleromete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CN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Developed a method based on Convolutional Neural Networks (CNN), which can capture local dependency and scale invariance of a signal.</w:t>
            </w:r>
          </w:p>
        </w:tc>
        <w:tc>
          <w:tcPr>
            <w:tcW w:w="2186"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OPPORTUNITY, Skoda and Actitracker(public dataset)</w:t>
            </w:r>
          </w:p>
        </w:tc>
      </w:tr>
      <w:tr>
        <w:trPr>
          <w:trHeight w:val="125" w:hRule="atLeast"/>
        </w:trPr>
        <w:tc>
          <w:tcPr>
            <w:tcW w:w="1671" w:type="dxa"/>
            <w:tcBorders>
              <w:top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Jiang et al., 2015</w:t>
            </w:r>
            <w:r>
              <w:fldChar w:fldCharType="begin"/>
            </w:r>
            <w:r>
              <w:rPr>
                <w:sz w:val="16"/>
                <w:szCs w:val="16"/>
                <w:rFonts w:eastAsia="Batang;바탕"/>
                <w:lang w:val="en-US" w:eastAsia="en-US"/>
              </w:rPr>
              <w:instrText xml:space="preserve">ADDIN CSL_CITATION {"citationItems":[{"id":"ITEM-1","itemData":{"DOI":"10.1145/2733373.2806333","ISBN":"9781450334594","abstract":"Human physical activity recognition based on wearable sensors has applications relevant to our daily life such as healthcare. How to achieve high recognition accuracy with low computational cost is an important issue in the ubiquitous computing. Rather than exploring handcrafted features from time-series sensor signals, we assemble signal sequences of accelerometers and gyroscopes into a novel activity image, which enables Deep Convolutional Neural Networks (DCNN) to automatically learn the optimal features from the activity image for the activity recognition task. Our proposed approach is evaluated on three public datasets and it outperforms state-of-the-arts in terms of recognition accuracy and computational cost.","author":[{"dropping-particle":"","family":"Jiang","given":"Wenchao","non-dropping-particle":"","parse-names":false,"suffix":""},{"dropping-particle":"","family":"Yin","given":"Zhaozheng","non-dropping-particle":"","parse-names":false,"suffix":""}],"container-title":"Proceedings of the 23rd ACM international conference on Multimedia - MM '15","id":"ITEM-1","issued":{"date-parts":[["2015"]]},"page":"1307-1310","title":"Human Activity Recognition Using Wearable Sensors by Deep Convolutional Neural Networks","type":"paper-conference"},"uris":["http://www.mendeley.com/documents/?uuid=326de008-852e-4ae9-9297-9165b5696663"]}],"mendeley":{"formattedCitation":"[19]","plainTextFormattedCitation":"[19]","previouslyFormattedCitation":"[19]"},"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19]</w:t>
            </w:r>
            <w:r/>
            <w:r>
              <w:rPr>
                <w:sz w:val="16"/>
                <w:szCs w:val="16"/>
                <w:rFonts w:eastAsia="Batang;바탕"/>
                <w:lang w:val="en-US" w:eastAsia="en-US"/>
              </w:rPr>
              <w:fldChar w:fldCharType="end"/>
            </w:r>
            <w:r>
              <w:rPr>
                <w:rFonts w:eastAsia="Batang;바탕"/>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Worn</w:t>
              <w:br/>
              <w:t>(Accelerometer and Gyroscop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CNN and CNN with weight sharing</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Proposed an approach of assembling the signal sequences from accelerometer and gyroscope into a novel activity image which enables the Deep Convolutional Neural Networks (DCNN) to recognize the activity from the image.</w:t>
            </w:r>
          </w:p>
        </w:tc>
        <w:tc>
          <w:tcPr>
            <w:tcW w:w="2186"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UCI smartphone, USC-HAD,SHO</w:t>
            </w:r>
          </w:p>
        </w:tc>
      </w:tr>
      <w:tr>
        <w:trPr>
          <w:trHeight w:val="125" w:hRule="atLeast"/>
        </w:trPr>
        <w:tc>
          <w:tcPr>
            <w:tcW w:w="1671" w:type="dxa"/>
            <w:tcBorders>
              <w:top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Inoue et al.,2016</w:t>
            </w:r>
            <w:r>
              <w:fldChar w:fldCharType="begin"/>
            </w:r>
            <w:r>
              <w:rPr>
                <w:sz w:val="16"/>
                <w:szCs w:val="16"/>
                <w:rFonts w:eastAsia="Batang;바탕"/>
                <w:lang w:val="en-US" w:eastAsia="en-US"/>
              </w:rPr>
              <w:instrText xml:space="preserve">ADDIN CSL_CITATION {"citationItems":[{"id":"ITEM-1","itemData":{"DOI":"10.1007/s10015-017-0422-x","ISBN":"0123456789","ISSN":"16147456","PMID":"20057906","abstract":"In this paper, we propose a method of human activity recognition with high throughput from raw accelerometer data applying a deep recurrent neural network (DRNN), and investigate various architectures and its combination to find the best parameter values. The \"high throughput\" refers to short time at a time of recognition. We investigated various parameters and architectures of the DRNN by using the training dataset of 432 trials with 6 activity classes from 7 people. The maximum recognition rate was 95.42% and 83.43% against the test data of 108 segmented trials each of which has single activity class and 18 multiple sequential trials, respectively. Here, the maximum recognition rates by traditional methods were 71.65% and 54.97% for each. In addition, the efficiency of the found parameters was evaluated by using additional dataset. Further, as for throughput of the recognition per unit time, the constructed DRNN was requiring only 1.347 [ms], while the best traditional method required 11.031 [ms] which includes 11.027 [ms] for feature calculation. These advantages are caused by the compact and small architecture of the constructed real time oriented DRNN.","author":[{"dropping-particle":"","family":"Inoue","given":"Masaya","non-dropping-particle":"","parse-names":false,"suffix":""},{"dropping-particle":"","family":"Inoue","given":"Sozo","non-dropping-particle":"","parse-names":false,"suffix":""},{"dropping-particle":"","family":"Nishida","given":"Takeshi","non-dropping-particle":"","parse-names":false,"suffix":""}],"container-title":"Artificial Life and Robotics","id":"ITEM-1","issue":"2","issued":{"date-parts":[["2016"]]},"page":"173-185","title":"Deep recurrent neural network for mobile human activity recognition with high throughput","type":"article-journal","volume":"23"},"uris":["http://www.mendeley.com/documents/?uuid=1bf545b8-0467-461a-ba46-9ee5cf7ec628"]}],"mendeley":{"formattedCitation":"[20]","plainTextFormattedCitation":"[20]","previouslyFormattedCitation":"[20]"},"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20]</w:t>
            </w:r>
            <w:r/>
            <w:r>
              <w:rPr>
                <w:sz w:val="16"/>
                <w:szCs w:val="16"/>
                <w:rFonts w:eastAsia="Batang;바탕"/>
                <w:lang w:val="en-US" w:eastAsia="en-US"/>
              </w:rPr>
              <w:fldChar w:fldCharType="end"/>
            </w:r>
            <w:r>
              <w:rPr>
                <w:rFonts w:eastAsia="Batang;바탕"/>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 Worn</w:t>
              <w:br/>
              <w:t>(Acceleromete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RN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Proposed a method of human activity recognition with high throughput from raw accelerometer data applying a deep recurrent neural network (DRNN), and investigate various architectures and its combination to find the best parameter values.</w:t>
            </w:r>
          </w:p>
        </w:tc>
        <w:tc>
          <w:tcPr>
            <w:tcW w:w="2186"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HASC open dataset</w:t>
            </w:r>
          </w:p>
        </w:tc>
      </w:tr>
      <w:tr>
        <w:trPr>
          <w:trHeight w:val="125" w:hRule="atLeast"/>
        </w:trPr>
        <w:tc>
          <w:tcPr>
            <w:tcW w:w="1671" w:type="dxa"/>
            <w:tcBorders>
              <w:top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Edel &amp; Koppe,2016</w:t>
            </w:r>
            <w:r>
              <w:fldChar w:fldCharType="begin"/>
            </w:r>
            <w:r>
              <w:rPr>
                <w:sz w:val="16"/>
                <w:szCs w:val="16"/>
                <w:rFonts w:eastAsia="Batang;바탕"/>
                <w:lang w:val="en-US" w:eastAsia="en-US"/>
              </w:rPr>
              <w:instrText xml:space="preserve">ADDIN CSL_CITATION {"citationItems":[{"id":"ITEM-1","itemData":{"DOI":"10.1109/IPIN.2016.7743581","ISBN":"9781509024254","ISSN":"2471-917X","abstract":"High computational complexity hinders the widespread usage of neural networks, especially in mobile devices, which are often the basis of fine-grained localization technology for ubiquitous health monitoring, context awareness, and indoor location tracking. In this paper, we present a binarized recurrent neural network whose weight parameters, input, and intermediate hidden layer output signals, are all binary-valued, and require only basic bit logic for the evaluation and training process. The proposed Binarized Long Short-Term Memory Network (B-BLSTM-RNN) is especially suitable for resource-constrained environments since it replaces either floating or fixed-point arithmetic with significantly more efficient bitwise operations. The model is based on a bidirectional Long Short-Term Memory Recurrent Neural Network (BLSTM-RNN). Designed to take contextual information into account, the network can process data gathered from different positions, resulting in a system, that's invariant to transformations and distortions of the input patterns. During the forward pass, the B-BLSTM drastically reduce memory size and accesses, and replace most arithmetic operations with bit-wise operations, which is expected to substantially improve power-efficiency. The binarized network is simple, accurate, efficient, and works on challenging gesture recognition tasks using raw MEM data. To validate the effectiveness of the network we conduct three sets of experiments. We achieved a classification accuracy with a the proposed network of about 90% which only 2% less than the full-precision network. We also compare our method with recent methods and outperform these methods by large margins on the conducted datasets. © 2016 IEEE.","author":[{"dropping-particle":"","family":"Edel","given":"Marcus","non-dropping-particle":"","parse-names":false,"suffix":""},{"dropping-particle":"","family":"Köppe","given":"Enrico","non-dropping-particle":"","parse-names":false,"suffix":""}],"container-title":"International Conference on Indoor Positioning and Indoor Navigation, IPIN","id":"ITEM-1","issue":"October","issued":{"date-parts":[["2016"]]},"page":"4-7","title":"Binarized-BLSTM-RNN based Human Activity Recognition","type":"article-journal"},"uris":["http://www.mendeley.com/documents/?uuid=db44c174-4be9-4531-8257-c7331e83a9fc"]}],"mendeley":{"formattedCitation":"[21]","plainTextFormattedCitation":"[21]","previouslyFormattedCitation":"[21]"},"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21]</w:t>
            </w:r>
            <w:r/>
            <w:r>
              <w:rPr>
                <w:sz w:val="16"/>
                <w:szCs w:val="16"/>
                <w:rFonts w:eastAsia="Batang;바탕"/>
                <w:lang w:val="en-US" w:eastAsia="en-US"/>
              </w:rPr>
              <w:fldChar w:fldCharType="end"/>
            </w:r>
            <w:r>
              <w:rPr>
                <w:rFonts w:eastAsia="Batang;바탕"/>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 Worn</w:t>
              <w:br/>
              <w:t>(Accelerometer and Gyroscop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RN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Developed optimized binary version of Bidirectional LSTM  (Long Short Term Memory) for human activity recognition in a resource constrained environment such as mobile or wearable devices.</w:t>
            </w:r>
          </w:p>
        </w:tc>
        <w:tc>
          <w:tcPr>
            <w:tcW w:w="2186"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OPPORTUNITY and PAMAP2</w:t>
            </w:r>
          </w:p>
        </w:tc>
      </w:tr>
      <w:tr>
        <w:trPr>
          <w:trHeight w:val="125" w:hRule="atLeast"/>
        </w:trPr>
        <w:tc>
          <w:tcPr>
            <w:tcW w:w="1671" w:type="dxa"/>
            <w:tcBorders>
              <w:top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Ravi et al., 2017</w:t>
            </w:r>
            <w:r>
              <w:fldChar w:fldCharType="begin"/>
            </w:r>
            <w:r>
              <w:rPr>
                <w:sz w:val="16"/>
                <w:szCs w:val="16"/>
                <w:rFonts w:eastAsia="Batang;바탕"/>
                <w:lang w:val="en-US" w:eastAsia="en-US"/>
              </w:rPr>
              <w:instrText xml:space="preserve">ADDIN CSL_CITATION {"citationItems":[{"id":"ITEM-1","itemData":{"DOI":"10.1109/JBHI.2016.2633287","ISBN":"2168-2194","ISSN":"2168-2194","author":[{"dropping-particle":"","family":"Ravi","given":"Daniele","non-dropping-particle":"","parse-names":false,"suffix":""},{"dropping-particle":"","family":"Wong","given":"Charence","non-dropping-particle":"","parse-names":false,"suffix":""},{"dropping-particle":"","family":"Lo","given":"Benny","non-dropping-particle":"","parse-names":false,"suffix":""},{"dropping-particle":"","family":"Yang","given":"Guang-Zhong","non-dropping-particle":"","parse-names":false,"suffix":""}],"container-title":"IEEE Journal of Biomedical and Health Informatics","id":"ITEM-1","issue":"1","issued":{"date-parts":[["2017"]]},"page":"56-64","title":"A deep learning approach to on-node sensor data analytics for mobile or wearable devices","type":"article-journal","volume":"21"},"uris":["http://www.mendeley.com/documents/?uuid=c4fe548d-84f3-4f67-8ab9-15e75ef8e187"]}],"mendeley":{"formattedCitation":"[22]","plainTextFormattedCitation":"[22]","previouslyFormattedCitation":"[22]"},"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22]</w:t>
            </w:r>
            <w:r/>
            <w:r>
              <w:rPr>
                <w:sz w:val="16"/>
                <w:szCs w:val="16"/>
                <w:rFonts w:eastAsia="Batang;바탕"/>
                <w:lang w:val="en-US" w:eastAsia="en-US"/>
              </w:rPr>
              <w:fldChar w:fldCharType="end"/>
            </w:r>
            <w:r>
              <w:rPr>
                <w:rFonts w:eastAsia="Batang;바탕"/>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Worn</w:t>
              <w:br/>
              <w:t>(Accelerometer and Gyroscop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CN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Proposed a deep learning methodology, which combines features learned from inertial sensor (accelerometer and gyroscope) together with complementary information from a set of shallow features to enable accurate and real-time activity classification.</w:t>
            </w:r>
          </w:p>
        </w:tc>
        <w:tc>
          <w:tcPr>
            <w:tcW w:w="2186"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ActiveMiles smartphone, WISDM v1.1 smartphone,</w:t>
            </w:r>
          </w:p>
          <w:p>
            <w:pPr>
              <w:pStyle w:val="Normal"/>
              <w:autoSpaceDE w:val="true"/>
              <w:jc w:val="center"/>
              <w:rPr>
                <w:rFonts w:eastAsia="Batang;바탕"/>
                <w:sz w:val="16"/>
                <w:szCs w:val="16"/>
                <w:lang w:eastAsia="ko-KR"/>
              </w:rPr>
            </w:pPr>
            <w:r>
              <w:rPr>
                <w:rFonts w:eastAsia="Batang;바탕"/>
                <w:sz w:val="16"/>
                <w:szCs w:val="16"/>
                <w:lang w:eastAsia="ko-KR"/>
              </w:rPr>
              <w:t>WISDM v2.0,Daphnet FoG</w:t>
            </w:r>
          </w:p>
        </w:tc>
      </w:tr>
      <w:tr>
        <w:trPr>
          <w:trHeight w:val="125" w:hRule="atLeast"/>
        </w:trPr>
        <w:tc>
          <w:tcPr>
            <w:tcW w:w="1671" w:type="dxa"/>
            <w:tcBorders>
              <w:top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Lee et al., 2017</w:t>
            </w:r>
            <w:r>
              <w:fldChar w:fldCharType="begin"/>
            </w:r>
            <w:r>
              <w:rPr>
                <w:sz w:val="16"/>
                <w:szCs w:val="16"/>
                <w:rFonts w:eastAsia="Batang;바탕"/>
                <w:lang w:val="en-US" w:eastAsia="en-US"/>
              </w:rPr>
              <w:instrText xml:space="preserve">ADDIN CSL_CITATION {"citationItems":[{"id":"ITEM-1","itemData":{"DOI":"10.1016/j.asoc.2017.09.027","ISBN":"9781509030156","ISSN":"15684946","abstract":"With a widespread of various sensors embedded in mobile devices, the analysis of human daily activities becomes more common and straightforward. This task now arises in a range of applications such as healthcare monitoring, fitness tracking or user-adaptive systems, where a general model capable of instantaneous activity recognition of an arbitrary user is needed. In this paper, we present a user-independent deep learning-based approach for online human activity classification. We propose using Convolutional Neural Networks for local feature extraction together with simple statistical features that preserve information about the global form of time series. Furthermore, we investigate the impact of time series length on the recognition accuracy and limit it up to 1 s that makes possible continuous real-time activity classification. The accuracy of the proposed approach is evaluated on two commonly used WISDM and UCI datasets that contain labeled accelerometer data from 36 and 30 users respectively, and in cross-dataset experiment. The results show that the proposed model demonstrates state-of-the-art performance while requiring low computational cost and no manual feature engineering.","author":[{"dropping-particle":"","family":"Lee","given":"Song-Mi","non-dropping-particle":"","parse-names":false,"suffix":""}],"container-title":"IEEE International Conference on Big Data and Smart Computing (BigComp)","id":"ITEM-1","issued":{"date-parts":[["2017"]]},"page":"915-922","publisher":"IEEE","title":"Human activity recognition from accelerometer data using Convolutional Neural Networks","type":"paper-conference","volume":"62"},"uris":["http://www.mendeley.com/documents/?uuid=d826bb4e-2f05-4e16-87c2-5d0ce9d18908"]}],"mendeley":{"formattedCitation":"[23]","plainTextFormattedCitation":"[23]","previouslyFormattedCitation":"[23]"},"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23]</w:t>
            </w:r>
            <w:r/>
            <w:r>
              <w:rPr>
                <w:sz w:val="16"/>
                <w:szCs w:val="16"/>
                <w:rFonts w:eastAsia="Batang;바탕"/>
                <w:lang w:val="en-US" w:eastAsia="en-US"/>
              </w:rPr>
              <w:fldChar w:fldCharType="end"/>
            </w:r>
            <w:r>
              <w:rPr>
                <w:rFonts w:eastAsia="Batang;바탕"/>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Worn</w:t>
              <w:br/>
              <w:t>(Acceleromete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CN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Proposed a one-dimensional (1D) Convolutional Neural Network (CNN)-based method for recognizing human activity using triaxial accelerometer data collected from users’ smartphones.</w:t>
            </w:r>
          </w:p>
        </w:tc>
        <w:tc>
          <w:tcPr>
            <w:tcW w:w="2186"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Self</w:t>
            </w:r>
          </w:p>
        </w:tc>
      </w:tr>
    </w:tbl>
    <w:p>
      <w:pPr>
        <w:pStyle w:val="Heading2"/>
        <w:numPr>
          <w:ilvl w:val="0"/>
          <w:numId w:val="0"/>
        </w:numPr>
        <w:ind w:left="0" w:hanging="0"/>
        <w:jc w:val="center"/>
        <w:rPr>
          <w:i w:val="false"/>
          <w:i w:val="false"/>
          <w:iCs w:val="false"/>
        </w:rPr>
      </w:pPr>
      <w:r>
        <w:rPr>
          <w:i w:val="false"/>
          <w:iCs w:val="false"/>
        </w:rPr>
        <w:t>Table III:  Sensor-based Human Activity Recognition using Hybrid Deep Learning Architecture</w:t>
      </w:r>
    </w:p>
    <w:tbl>
      <w:tblPr>
        <w:tblW w:w="5000" w:type="pct"/>
        <w:jc w:val="center"/>
        <w:tblInd w:w="0" w:type="dxa"/>
        <w:tblLayout w:type="fixed"/>
        <w:tblCellMar>
          <w:top w:w="0" w:type="dxa"/>
          <w:left w:w="108" w:type="dxa"/>
          <w:bottom w:w="0" w:type="dxa"/>
          <w:right w:w="108" w:type="dxa"/>
        </w:tblCellMar>
      </w:tblPr>
      <w:tblGrid>
        <w:gridCol w:w="1671"/>
        <w:gridCol w:w="1411"/>
        <w:gridCol w:w="1395"/>
        <w:gridCol w:w="3371"/>
        <w:gridCol w:w="2186"/>
      </w:tblGrid>
      <w:tr>
        <w:trPr>
          <w:trHeight w:val="125" w:hRule="atLeast"/>
        </w:trPr>
        <w:tc>
          <w:tcPr>
            <w:tcW w:w="167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Referenc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Sensor Modality</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eep Learning Model</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 xml:space="preserve">Description </w:t>
            </w:r>
          </w:p>
        </w:tc>
        <w:tc>
          <w:tcPr>
            <w:tcW w:w="2186"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ataset</w:t>
            </w:r>
          </w:p>
        </w:tc>
      </w:tr>
      <w:tr>
        <w:trPr>
          <w:trHeight w:val="125" w:hRule="atLeast"/>
        </w:trPr>
        <w:tc>
          <w:tcPr>
            <w:tcW w:w="1671"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Morales et al.,2016</w:t>
            </w:r>
            <w:r>
              <w:fldChar w:fldCharType="begin"/>
            </w:r>
            <w:r>
              <w:rPr>
                <w:sz w:val="16"/>
                <w:szCs w:val="16"/>
                <w:rFonts w:eastAsia="Batang;바탕"/>
                <w:lang w:val="en-US" w:eastAsia="en-US"/>
              </w:rPr>
              <w:instrText xml:space="preserve">ADDIN CSL_CITATION {"citationItems":[{"id":"ITEM-1","itemData":{"DOI":"10.1145/2971763.2971764","ISBN":"9781450344609","ISSN":"07328435","abstract":"Kernels in the convolutional layers of deep convolutional net-works are believed to act as feature extractors, progressively highlighting more domain-specific features in the upper net-work layers. Thus lower-level features might be suitable for transfer. We analyse this in wearable activity recognition by reusing kernels learned on a source domain on another tar-get domain. We consider transfer between users, application domains, sensor modalities and sensor locations. We charac-terise the trade-offs of transferring various convolutional lay-ers along model size, learning speed, recognition performance and training data. Through novel kernel visualisations and comparative evaluations we identify what kernels are predom-inantly sensitive to, amongst sensor characteristics, motion dynamics and on-body placement. Kernel transfer reduces training time by ∼17% without additional complexity. We derive recommendations on when transfer is most suitable.","author":[{"dropping-particle":"","family":"Morales","given":"Francisco Javier Ordóñez","non-dropping-particle":"","parse-names":false,"suffix":""},{"dropping-particle":"","family":"Roggen","given":"Daniel","non-dropping-particle":"","parse-names":false,"suffix":""}],"container-title":"Proceedings of the 2016 ACM International Symposium on Wearable Computers - ISWC '16","id":"ITEM-1","issued":{"date-parts":[["2016"]]},"page":"92-99","title":"Deep convolutional feature transfer across mobile activity recognition domains, sensor modalities and locations","type":"article-journal"},"uris":["http://www.mendeley.com/documents/?uuid=c87e749c-6b7c-4ebf-8f54-5d164017b9bb"]}],"mendeley":{"formattedCitation":"[24]","plainTextFormattedCitation":"[24]","previouslyFormattedCitation":"[24]"},"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24]</w:t>
            </w:r>
            <w:r/>
            <w:r>
              <w:rPr>
                <w:sz w:val="16"/>
                <w:szCs w:val="16"/>
                <w:rFonts w:eastAsia="Batang;바탕"/>
                <w:lang w:val="en-US" w:eastAsia="en-US"/>
              </w:rPr>
              <w:fldChar w:fldCharType="end"/>
            </w:r>
            <w:r>
              <w:rPr>
                <w:rFonts w:eastAsia="Batang;바탕"/>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Worn</w:t>
            </w:r>
          </w:p>
          <w:p>
            <w:pPr>
              <w:pStyle w:val="Normal"/>
              <w:autoSpaceDE w:val="true"/>
              <w:jc w:val="center"/>
              <w:rPr>
                <w:rFonts w:eastAsia="Batang;바탕"/>
                <w:sz w:val="16"/>
                <w:szCs w:val="16"/>
                <w:lang w:eastAsia="ko-KR"/>
              </w:rPr>
            </w:pPr>
            <w:r>
              <w:rPr>
                <w:rFonts w:eastAsia="Batang;바탕"/>
                <w:sz w:val="16"/>
                <w:szCs w:val="16"/>
                <w:lang w:eastAsia="ko-KR"/>
              </w:rPr>
              <w:t>(Accelerometer and Gyroscop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CNN+RN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Developed a model based on convolutional neural network and long short term memory to automatically learn translational invariant features and model temporal dependencies in multimodal sensor comprise of accelerometer and gyroscope sensor.</w:t>
            </w:r>
          </w:p>
        </w:tc>
        <w:tc>
          <w:tcPr>
            <w:tcW w:w="218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OPPORUNITY and Skoda Mini Checkpoint</w:t>
            </w:r>
          </w:p>
        </w:tc>
      </w:tr>
      <w:tr>
        <w:trPr>
          <w:trHeight w:val="125" w:hRule="atLeast"/>
        </w:trPr>
        <w:tc>
          <w:tcPr>
            <w:tcW w:w="1671"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Zheng et al.,2016</w:t>
            </w:r>
            <w:r>
              <w:fldChar w:fldCharType="begin"/>
            </w:r>
            <w:r>
              <w:rPr>
                <w:sz w:val="16"/>
                <w:szCs w:val="16"/>
                <w:rFonts w:eastAsia="Batang;바탕"/>
                <w:lang w:val="en-US" w:eastAsia="en-US"/>
              </w:rPr>
              <w:instrText xml:space="preserve">ADDIN CSL_CITATION {"citationItems":[{"id":"ITEM-1","itemData":{"DOI":"10.1007/s11704-015-4478-2","ISBN":"1170401544782","ISSN":"20952236","abstract":"Time series classification is related to many dif-ferent domains, such as health informatics, finance, and bioinformatics. Due to its broad applications, researchers have developed many algorithms for this kind of tasks, e.g., multivariate time series classification. Among the classifi-cation algorithms, k-nearest neighbor (k-NN) classification (particularly 1-NN) combined with dynamic time warping (DTW) achieves the state of the art performance. The defi-ciency is that when the data set grows large, the time con-sumption of 1-NN with DTW will be very expensive. In con-trast to 1-NN with DTW, it is more efficient but less ef-fective for feature-based classification methods since their performance usually depends on the quality of hand-crafted features. In this paper, we aim to improve the performance of traditional feature-based approaches through the feature learning techniques. Specifically, we propose a novel deep learning framework, multi-channels deep convolutional neu-ral networks (MC-DCNN), for multivariate time series classi-fication. This model first learns features from individual uni-variate time series in each channel, and combines information from all channels as feature representation at the final layer. Then, the learnt features are applied into a multilayer percep-tron (MLP) for classification. Finally, the extensive experi-ments on real-world data sets show that our model is not only more efficient than the state of the art but also competitive in accuracy. This study implies that feature learning is worth to be investigated for the problem of time series classification.","author":[{"dropping-particle":"","family":"Zheng","given":"Yi","non-dropping-particle":"","parse-names":false,"suffix":""},{"dropping-particle":"","family":"Liu","given":"Qi","non-dropping-particle":"","parse-names":false,"suffix":""},{"dropping-particle":"","family":"Chen","given":"Enhong","non-dropping-particle":"","parse-names":false,"suffix":""},{"dropping-particle":"","family":"Ge","given":"Yong","non-dropping-particle":"","parse-names":false,"suffix":""},{"dropping-particle":"","family":"Zhao","given":"J. Leon","non-dropping-particle":"","parse-names":false,"suffix":""}],"container-title":"Frontiers of Computer Science","id":"ITEM-1","issue":"1","issued":{"date-parts":[["2016"]]},"page":"96-112","title":"Exploiting multi-channels deep convolutional neural networks for multivariate time series classification","type":"article-journal","volume":"10"},"uris":["http://www.mendeley.com/documents/?uuid=01b84cab-b949-46a6-9ad2-09020f546a4b"]}],"mendeley":{"formattedCitation":"[25]","plainTextFormattedCitation":"[25]","previouslyFormattedCitation":"[25]"},"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25]</w:t>
            </w:r>
            <w:r/>
            <w:r>
              <w:rPr>
                <w:sz w:val="16"/>
                <w:szCs w:val="16"/>
                <w:rFonts w:eastAsia="Batang;바탕"/>
                <w:lang w:val="en-US" w:eastAsia="en-US"/>
              </w:rPr>
              <w:fldChar w:fldCharType="end"/>
            </w:r>
            <w:r>
              <w:rPr>
                <w:rFonts w:eastAsia="Batang;바탕"/>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Worn</w:t>
            </w:r>
          </w:p>
          <w:p>
            <w:pPr>
              <w:pStyle w:val="Normal"/>
              <w:autoSpaceDE w:val="true"/>
              <w:jc w:val="center"/>
              <w:rPr>
                <w:rFonts w:eastAsia="Batang;바탕"/>
                <w:sz w:val="16"/>
                <w:szCs w:val="16"/>
                <w:lang w:eastAsia="ko-KR"/>
              </w:rPr>
            </w:pPr>
            <w:r>
              <w:rPr>
                <w:rFonts w:eastAsia="Batang;바탕"/>
                <w:sz w:val="16"/>
                <w:szCs w:val="16"/>
                <w:lang w:eastAsia="ko-KR"/>
              </w:rPr>
              <w:t>(Accelerometer and Gyroscop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CNN+SAE</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Proposed a novel deep learning framework called Multi-Channels Deep Convolutional Neural Network (MC-CNN) for multivariate time-series classification. This model first learns features from individual univariate time series in each channel, and combines information from all channels as feature representation at the final layer.</w:t>
            </w:r>
          </w:p>
        </w:tc>
        <w:tc>
          <w:tcPr>
            <w:tcW w:w="218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PAMAP2</w:t>
            </w:r>
          </w:p>
        </w:tc>
      </w:tr>
      <w:tr>
        <w:trPr>
          <w:trHeight w:val="125" w:hRule="atLeast"/>
        </w:trPr>
        <w:tc>
          <w:tcPr>
            <w:tcW w:w="1671"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Guan &amp; Ploetz,2017</w:t>
            </w:r>
            <w:r>
              <w:fldChar w:fldCharType="begin"/>
            </w:r>
            <w:r>
              <w:rPr>
                <w:sz w:val="16"/>
                <w:szCs w:val="16"/>
                <w:rFonts w:eastAsia="Batang;바탕"/>
                <w:lang w:val="en-US" w:eastAsia="en-US"/>
              </w:rPr>
              <w:instrText xml:space="preserve">ADDIN CSL_CITATION {"citationItems":[{"id":"ITEM-1","itemData":{"DOI":"10.1145/3090076","ISBN":"978-3-642-21607-7","ISSN":"24749567","abstract":"Recently, deep learning (DL) methods have been introduced very successfully into human activity recognition (HAR) scenarios in ubiquitous and wearable computing. Especially the prospect of overcoming the need for manual feature design combined with superior classification capabilities render deep neural networks very attractive for real-life HAR application. Even though DL-based approaches now outperform the state-of-the-art in a number of recognitions tasks of the field, yet substantial challenges remain. Most prominently, issues with real-life datasets, typically including imbalanced datasets and problematic data quality, still limit the effectiveness of activity recognition using wearables. In this paper we tackle such challenges through Ensembles of deep Long Short Term Memory (LSTM) networks. We have developed modified training procedures for LSTM networks and combine sets of diverse LSTM learners into classifier collectives. We demonstrate, both formally and empirically, that Ensembles of deep LSTM learners outperform the individual LSTM networks. Through an extensive experimental evaluation on three standard benchmarks (Opportunity, PAMAP2, Skoda) we demonstrate the excellent recognition capabilities of our approach and its potential for real-life applications of human activity recognition.","author":[{"dropping-particle":"","family":"Guan","given":"Yu","non-dropping-particle":"","parse-names":false,"suffix":""},{"dropping-particle":"","family":"Ploetz","given":"Thomas","non-dropping-particle":"","parse-names":false,"suffix":""}],"container-title":"IMWUT","id":"ITEM-1","issue":"2","issued":{"date-parts":[["2017"]]},"page":"11.1-11.28","title":"Ensembles of Deep LSTM Learners for Activity Recognition using Wearables","type":"article-journal","volume":"1"},"uris":["http://www.mendeley.com/documents/?uuid=db623c0a-1dd1-4a69-b3ad-2c19f748b828"]}],"mendeley":{"formattedCitation":"[26]","plainTextFormattedCitation":"[26]","previouslyFormattedCitation":"[26]"},"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26]</w:t>
            </w:r>
            <w:r/>
            <w:r>
              <w:rPr>
                <w:sz w:val="16"/>
                <w:szCs w:val="16"/>
                <w:rFonts w:eastAsia="Batang;바탕"/>
                <w:lang w:val="en-US" w:eastAsia="en-US"/>
              </w:rPr>
              <w:fldChar w:fldCharType="end"/>
            </w:r>
            <w:r>
              <w:rPr>
                <w:rFonts w:eastAsia="Batang;바탕"/>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Worn</w:t>
            </w:r>
          </w:p>
          <w:p>
            <w:pPr>
              <w:pStyle w:val="Normal"/>
              <w:autoSpaceDE w:val="true"/>
              <w:jc w:val="center"/>
              <w:rPr>
                <w:rFonts w:eastAsia="Batang;바탕"/>
                <w:sz w:val="16"/>
                <w:szCs w:val="16"/>
                <w:lang w:eastAsia="ko-KR"/>
              </w:rPr>
            </w:pPr>
            <w:r>
              <w:rPr>
                <w:rFonts w:eastAsia="Batang;바탕"/>
                <w:sz w:val="16"/>
                <w:szCs w:val="16"/>
                <w:lang w:eastAsia="ko-KR"/>
              </w:rPr>
              <w:t>(Accelerometer and Gyroscop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RN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Developed modified training procedures for LSTM networks and combined sets of diverse LSTM learners into classifier collectives using they demonstrated that Ensembles of deep LSTM learners outperform individual LSTM networks.</w:t>
            </w:r>
          </w:p>
        </w:tc>
        <w:tc>
          <w:tcPr>
            <w:tcW w:w="218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OPPORUNITY, PAMAP2, and Skoda</w:t>
            </w:r>
          </w:p>
        </w:tc>
      </w:tr>
      <w:tr>
        <w:trPr>
          <w:trHeight w:val="125" w:hRule="atLeast"/>
        </w:trPr>
        <w:tc>
          <w:tcPr>
            <w:tcW w:w="1671"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Li et al.,2017</w:t>
            </w:r>
            <w:r>
              <w:fldChar w:fldCharType="begin"/>
            </w:r>
            <w:r>
              <w:rPr>
                <w:sz w:val="16"/>
                <w:szCs w:val="16"/>
                <w:rFonts w:eastAsia="Batang;바탕"/>
                <w:lang w:val="en-US" w:eastAsia="en-US"/>
              </w:rPr>
              <w:instrText xml:space="preserve">ADDIN CSL_CITATION {"citationItems":[{"id":"ITEM-1","itemData":{"abstract":"We introduce a system that recognizes concurrent activities from real-world data captured by multiple sensors of different types. The recognition is achieved in two steps. First, we extract spatial and temporal features from the multimodal data. We feed each datatype into a convolutional neural network that extracts spatial features, followed by a long-short term memory network that extracts temporal information in the sensory data. The extracted features are then fused for decision making in the second step. Second, we achieve concurrent activity recognition with a single classifier that encodes a binary output vector in which elements indicate whether the corresponding activity types are currently in progress. We tested our system with three datasets from different domains recorded using different sensors and achieved performance comparable to existing systems designed specifically for those domains. Our system is the first to address the concurrent activity recognition with multisensory data using a single model, which is scalable, simple to train and easy to deploy.","author":[{"dropping-particle":"","family":"Li","given":"Xinyu","non-dropping-particle":"","parse-names":false,"suffix":""},{"dropping-particle":"","family":"Zhang","given":"Yanyi","non-dropping-particle":"","parse-names":false,"suffix":""},{"dropping-particle":"","family":"Zhang","given":"Jianyu","non-dropping-particle":"","parse-names":false,"suffix":""},{"dropping-particle":"","family":"Chen","given":"Shuhong","non-dropping-particle":"","parse-names":false,"suffix":""},{"dropping-particle":"","family":"Marsic","given":"Ivan","non-dropping-particle":"","parse-names":false,"suffix":""},{"dropping-particle":"","family":"Farneth","given":"Richard A.","non-dropping-particle":"","parse-names":false,"suffix":""},{"dropping-particle":"","family":"Burd","given":"Randall S.","non-dropping-particle":"","parse-names":false,"suffix":""}],"id":"ITEM-1","issued":{"date-parts":[["2017"]]},"title":"Concurrent Activity Recognition with Multimodal CNN-LSTM Structure","type":"article-journal"},"uris":["http://www.mendeley.com/documents/?uuid=4ba2fd01-181f-4ed8-b829-766f43ee5846"]}],"mendeley":{"formattedCitation":"[27]","plainTextFormattedCitation":"[27]","previouslyFormattedCitation":"[27]"},"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27]</w:t>
            </w:r>
            <w:r/>
            <w:r>
              <w:rPr>
                <w:sz w:val="16"/>
                <w:szCs w:val="16"/>
                <w:rFonts w:eastAsia="Batang;바탕"/>
                <w:lang w:val="en-US" w:eastAsia="en-US"/>
              </w:rPr>
              <w:fldChar w:fldCharType="end"/>
            </w:r>
            <w:r>
              <w:rPr>
                <w:rFonts w:eastAsia="Batang;바탕"/>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Ambient and Objec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CNN+RN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Investigated the use of CNN and LSTM for recognition of concurrent activities and introduced encoder to output binary code prediction that denotes whether the activity is in progress or not in progress.</w:t>
            </w:r>
          </w:p>
        </w:tc>
        <w:tc>
          <w:tcPr>
            <w:tcW w:w="218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Charades, Olympic  Sports and Trauma Resuscitation</w:t>
            </w:r>
          </w:p>
        </w:tc>
      </w:tr>
      <w:tr>
        <w:trPr>
          <w:trHeight w:val="125" w:hRule="atLeast"/>
        </w:trPr>
        <w:tc>
          <w:tcPr>
            <w:tcW w:w="1671"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Alzantot.,2017</w:t>
            </w:r>
            <w:r>
              <w:fldChar w:fldCharType="begin"/>
            </w:r>
            <w:r>
              <w:rPr>
                <w:sz w:val="16"/>
                <w:szCs w:val="16"/>
                <w:rFonts w:eastAsia="Batang;바탕"/>
                <w:lang w:val="en-US" w:eastAsia="en-US"/>
              </w:rPr>
              <w:instrText xml:space="preserve">ADDIN CSL_CITATION {"citationItems":[{"id":"ITEM-1","itemData":{"author":[{"dropping-particle":"","family":"Alzantot","given":"Moustafa","non-dropping-particle":"","parse-names":false,"suffix":""},{"dropping-particle":"","family":"Chakraborty","given":"Supriyo","non-dropping-particle":"","parse-names":false,"suffix":""},{"dropping-particle":"","family":"Srivastava","given":"Mani","non-dropping-particle":"","parse-names":false,"suffix":""}],"container-title":"Distributed Analytics and Information Science International Technology Alliance","id":"ITEM-1","issued":{"date-parts":[["2017"]]},"page":"188-193","title":"SenseGen : A Deep Learning Architecture for Synthetic Sensor Data Generation","type":"paper-conference"},"uris":["http://www.mendeley.com/documents/?uuid=918fe0e5-7865-4ec6-9857-153eb7c10edf"]}],"mendeley":{"formattedCitation":"[28]","plainTextFormattedCitation":"[28]","previouslyFormattedCitation":"[28]"},"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28]</w:t>
            </w:r>
            <w:r/>
            <w:r>
              <w:rPr>
                <w:sz w:val="16"/>
                <w:szCs w:val="16"/>
                <w:rFonts w:eastAsia="Batang;바탕"/>
                <w:lang w:val="en-US" w:eastAsia="en-US"/>
              </w:rPr>
              <w:fldChar w:fldCharType="end"/>
            </w:r>
            <w:r>
              <w:rPr>
                <w:rFonts w:eastAsia="Batang;바탕"/>
                <w:sz w:val="16"/>
                <w:szCs w:val="16"/>
                <w:lang w:val="en-US" w:eastAsia="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Worn</w:t>
              <w:br/>
              <w:t>(Accelerometer</w:t>
            </w:r>
          </w:p>
          <w:p>
            <w:pPr>
              <w:pStyle w:val="Normal"/>
              <w:autoSpaceDE w:val="true"/>
              <w:jc w:val="center"/>
              <w:rPr>
                <w:rFonts w:eastAsia="Batang;바탕"/>
                <w:sz w:val="16"/>
                <w:szCs w:val="16"/>
                <w:lang w:eastAsia="ko-KR"/>
              </w:rPr>
            </w:pPr>
            <w:r>
              <w:rPr>
                <w:rFonts w:eastAsia="Batang;바탕"/>
                <w:sz w:val="16"/>
                <w:szCs w:val="16"/>
                <w:lang w:eastAsia="ko-KR"/>
              </w:rPr>
              <w:t>and Gyroscop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LSTM+MD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Explored generation of artificial activity data by fusion of Mixture Density Network (MDN) and Long Short Term Memory(LSTM). The study generated synthetic data to augment the training sensor data generated using mobile phone. The developed fusion of mixture density networks and long short term memory will help to reduce reliance on real training data for evaluation of deep learning.</w:t>
            </w:r>
          </w:p>
        </w:tc>
        <w:tc>
          <w:tcPr>
            <w:tcW w:w="218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tc>
      </w:tr>
    </w:tbl>
    <w:p>
      <w:pPr>
        <w:sectPr>
          <w:type w:val="continuous"/>
          <w:pgSz w:w="11906" w:h="16838"/>
          <w:pgMar w:left="936" w:right="936" w:gutter="0" w:header="187" w:top="1009" w:footer="215" w:bottom="1009"/>
          <w:formProt w:val="false"/>
          <w:textDirection w:val="lrTb"/>
          <w:docGrid w:type="default" w:linePitch="272" w:charSpace="0"/>
        </w:sectPr>
      </w:pPr>
    </w:p>
    <w:p>
      <w:pPr>
        <w:pStyle w:val="Heading1"/>
        <w:numPr>
          <w:ilvl w:val="0"/>
          <w:numId w:val="0"/>
        </w:numPr>
        <w:ind w:left="0" w:hanging="0"/>
        <w:rPr>
          <w:b/>
          <w:b/>
        </w:rPr>
      </w:pPr>
      <w:r>
        <w:rPr>
          <w:b/>
        </w:rPr>
        <w:t>VI. Vital Health Sign Monitoring</w:t>
      </w:r>
    </w:p>
    <w:p>
      <w:pPr>
        <w:pStyle w:val="Normal"/>
        <w:spacing w:lineRule="auto" w:line="252"/>
        <w:ind w:firstLine="204"/>
        <w:jc w:val="both"/>
        <w:rPr/>
      </w:pPr>
      <w:r>
        <w:rPr/>
        <w:t xml:space="preserve">The smart devices/objects within an AAL ecosystem embedded with wearable and ambient sensors are transcending the barriers and transforming the elderly/patient health monitoring. It is now possible for the consumer wearable devices to monitor a range of vital health signs as the difference between the consumer health wearables and medical devices are gradually fading away. These wearables offer access to the analytics at personal level and facilitate the preventive care and help in managing prevailing illness [29]. The aged population ailing from the chronic disorders typically requires some kind of health signs monitoring especially in the advanced stages of disease progression. The chronic disorder monitoring encompasses the episodic patient monitoring which is utilized for the non-critical patients to track the vital health signs (body temperature, heart rate, respiration rate, blood pressure, blood glucose) and identify the recovery or progress from the disorder; continuous patient monitoring deals with the acute conditions which requires continuous or frequent monitoring of vital signs; patient alarm monitoring entails triggering alarms based on preset conditions where person’s vital signs and disorder specific indicators are monitored on a continuous basis[30]. In particular, the availability of non-intrusive and wearable sensors facilitates the episodic and continuous monitoring of human vital signs. Four important vital signs of human body are body temperature, heart rate, respiration rate and blood pressure [31]. In addition to that blood glucose level and pulse oxygenation are also widely used by healthcare professionals even though they are not the vital signs. Apart from vital signs many researchers have worked extensively on monitoring and analyzing the Electroencephalogram (EEG), Electromyography (EMG), sleep quality etc.  </w:t>
      </w:r>
    </w:p>
    <w:p>
      <w:pPr>
        <w:pStyle w:val="Normal"/>
        <w:spacing w:before="120" w:after="60"/>
        <w:ind w:left="142" w:hanging="0"/>
        <w:jc w:val="both"/>
        <w:rPr>
          <w:b/>
          <w:b/>
        </w:rPr>
      </w:pPr>
      <w:r>
        <w:rPr>
          <w:b/>
        </w:rPr>
        <w:t>A. Body Temperature</w:t>
      </w:r>
    </w:p>
    <w:p>
      <w:pPr>
        <w:pStyle w:val="Normal"/>
        <w:spacing w:lineRule="auto" w:line="252" w:before="120" w:after="60"/>
        <w:ind w:firstLine="204"/>
        <w:jc w:val="both"/>
        <w:rPr/>
      </w:pPr>
      <w:r>
        <w:rPr/>
        <w:t>A person’s body temperature plays a pivotal role in the determining the physiological state. A normal body temperature for the adult in rest is around 37 degree Celsius. Due to variation in metabolism temperature fluctuates. For instance, the body temperature will be comparatively lower during the early morning since the resting body has the slower metabolic rate and it is relatively higher at the night after daytime due to physical activity and food intake. The body temperature varies based on the different locations (oral, core body, rectal) and the abnormal temperature at any of these locations is an indicator that a person may be suffering from a fever, infection etc. Temperature sensors can measure the amount of heat that is present in the body. Body temperature can be monitored by using the thermoelectric effect, the thermistor or by optical means. Thermistor is the most widely used technique for non-intrusive and wearable temperature measurement. The temperature measurements are done by commercially available thermistor and temperature ICs which are called as contact temperature sensors. But these contact temperature sensors does not provide exact measurement of core body temperature which requires the calibration algorithm to get the exact value.</w:t>
      </w:r>
    </w:p>
    <w:p>
      <w:pPr>
        <w:pStyle w:val="Normal"/>
        <w:spacing w:lineRule="auto" w:line="252" w:before="120" w:after="60"/>
        <w:ind w:firstLine="204"/>
        <w:jc w:val="both"/>
        <w:rPr>
          <w:b/>
          <w:b/>
        </w:rPr>
      </w:pPr>
      <w:r>
        <w:rPr>
          <w:b/>
        </w:rPr>
        <w:t>B. Heart Rate</w:t>
      </w:r>
    </w:p>
    <w:p>
      <w:pPr>
        <w:pStyle w:val="Normal"/>
        <w:spacing w:lineRule="auto" w:line="252"/>
        <w:ind w:firstLine="204"/>
        <w:jc w:val="both"/>
        <w:rPr/>
      </w:pPr>
      <w:r>
        <w:rPr/>
        <w:t>Heart rate or pulse is undisputedly the most pivotal vital sign to determine the normal functioning of the human body. In order to consider a person to be healthy the heart must be in a perfect working condition. It is a measure of the number of beats per minute and useful for monitoring the cardiovascular activity of the heart. The primary responsibility of the human heart is to pump the oxygenated blood and nutrients to all parts of the body and remove waste from deoxygenated blood. A healthy adult human heart at rest will beat around 60-100 times per minute. A heart rate can be measured accurately using various approaches such as electrical, optical and strain sensors in comparison with manual measurement using stethoscope. The electrical measurement of heart rate involves techniques where electrocardiography (ECG) is measured using silver-coated chest suction electrodes without gel or paste and gold plated electrodes [32], a pair of epidermal electrodes in a band aid form factor [33]. A powerful approach called Photoplethysmography (PPG) makes use of optical and strain sensors to measure the heart rate. It is a very simple and low-cost optical technique which can be used to diagnose blood volume changes in the microvascular bed of tissue. It is one of the non-intrusive method to make measurements at skin surface [34].</w:t>
      </w:r>
    </w:p>
    <w:p>
      <w:pPr>
        <w:pStyle w:val="Heading2"/>
        <w:numPr>
          <w:ilvl w:val="0"/>
          <w:numId w:val="0"/>
        </w:numPr>
        <w:ind w:left="142" w:hanging="0"/>
        <w:rPr>
          <w:b/>
          <w:b/>
          <w:i w:val="false"/>
          <w:i w:val="false"/>
        </w:rPr>
      </w:pPr>
      <w:r>
        <w:rPr>
          <w:b/>
          <w:i w:val="false"/>
        </w:rPr>
        <w:t>C. Respiration Rate</w:t>
      </w:r>
    </w:p>
    <w:p>
      <w:pPr>
        <w:pStyle w:val="Normal"/>
        <w:spacing w:lineRule="auto" w:line="252"/>
        <w:ind w:firstLine="204"/>
        <w:jc w:val="both"/>
        <w:rPr/>
      </w:pPr>
      <w:r>
        <w:rPr/>
        <w:t>The respiration (breathing) rate (RR) is the key physiological indicator to determine the health status of a person. The rate of respiration may change due to stress or illness. It is the total no of breathes or respiratory cycles that takes place per minute. Abnormal breathing rate is an indicator of disorders such as asthma, sleep apnea, obstructive pulmonary disorders which are caused due to insufficient oxygen inhalation and carbon dioxide exhalation from the body. A healthy resting adult will approximately have a one breath for every 6.4 seconds. Generally, the long-term RR monitoring can be categorized into direct and indirect approaches. The direct approach involves detecting the airflow during the breathing process and indirect approach involves monitoring and responding to chest and abdomen expansion and contraction during breathing. According to [35] the direct approach deploys the breath flow sensors near the nose or mouth that responds to fluctuations in air pressure, temperature, humidity, or carbon dioxide concentration as breathing takes place. The indirect method measures variations in physical parameters such as detecting the changes in lung volume or monitoring the chest area for activity. For ex: [36] designed wearable sensing system for long-term RR monitoring  and [37] developed a respiration belt using weft-knitted strain sensors to monitor RR.</w:t>
      </w:r>
    </w:p>
    <w:p>
      <w:pPr>
        <w:pStyle w:val="Normal"/>
        <w:spacing w:lineRule="auto" w:line="252" w:before="120" w:after="60"/>
        <w:ind w:left="142" w:hanging="0"/>
        <w:jc w:val="both"/>
        <w:rPr>
          <w:b/>
          <w:b/>
        </w:rPr>
      </w:pPr>
      <w:r>
        <w:rPr>
          <w:b/>
        </w:rPr>
        <w:t>D. Blood Pressure</w:t>
      </w:r>
    </w:p>
    <w:p>
      <w:pPr>
        <w:pStyle w:val="Normal"/>
        <w:spacing w:lineRule="auto" w:line="252" w:before="120" w:after="60"/>
        <w:ind w:firstLine="204"/>
        <w:jc w:val="both"/>
        <w:rPr/>
      </w:pPr>
      <w:r>
        <w:rPr/>
        <w:t>Blood pressure is the relevant health sign which measures the pressure of the blood within a circulatory system. The blood pressure is normally measured in terms of numbers known as systolic pressure (maxima- maximum during one heartbeat) and diastolic pressure (minima-minimum during one heartbeat) and expressed in millimeters of mercury (mmHg). A healthy adult person will have approximately around 120 mmHg systolic pressure and 80 mmHg diastolic pressure which can be abbreviated as 120/80 mmHg. A steep increase (hypertension) or decrease (hypotension) in the blood pressure is an early indication for some kind of abnormality in human body. The blood pressure value above 140/90 mmHg or below 120/mmHg is considered to be a matter of concern. A prolonged exposure to the hypertension will increase the chance of acquiring the ailments such as heart attack, stroke, renal disorders etc., and also hypotension may lead to conditions such as light-headedness, dizziness, faintness and falls. Even though the exact causes for fluctuations in blood pressure is still under the investigation, usually the stress, overweight, food intake with high salt and fat contents are potential reasons for variation in normal blood pressure. Traditionally, blood pressure is determined by sphygmomanometers. Due to its non-portable and static nature, it is not suitable to the AAL ecosystem which demands continuous measurement of vital health signs. According to [38], the present day sensor based blood pressure measuring systems utilize a capacitive sensitive strain sensor which encompasses both piezoelectric and compressible capacitive strain sensors.</w:t>
      </w:r>
    </w:p>
    <w:p>
      <w:pPr>
        <w:pStyle w:val="Normal"/>
        <w:spacing w:lineRule="auto" w:line="252" w:before="120" w:after="60"/>
        <w:ind w:left="142" w:hanging="0"/>
        <w:jc w:val="both"/>
        <w:rPr>
          <w:b/>
          <w:b/>
        </w:rPr>
      </w:pPr>
      <w:r>
        <w:rPr>
          <w:b/>
        </w:rPr>
        <w:t>E. Blood Glucose</w:t>
      </w:r>
    </w:p>
    <w:p>
      <w:pPr>
        <w:pStyle w:val="Normal"/>
        <w:spacing w:lineRule="auto" w:line="252" w:before="120" w:after="60"/>
        <w:ind w:firstLine="204"/>
        <w:jc w:val="both"/>
        <w:rPr/>
      </w:pPr>
      <w:r>
        <w:rPr/>
        <w:t>Blood glucose level is one of the major human body parameter extensively used in determining the normal working condition of human body even though it is not included in the list of vital health signs. The human cells derive their energy from the glucose and it is carried to the entire body through means of blood stream. The amount of glucose present in the blood refers to the blood glucose level of the human body. According to American Diabetes Association (ADA), normal blood glucose level for a healthy adult should in a range 80-130 mg/dl before food intake and below 180 mg/dl one-two hours after food intake. If the blood glucose level is too high (hyperglycemia) too low (hypoglycemia) then it is detrimental to normal functioning of human body. Hyperglycemia may lead to complications such as frequent urination, increased thirst, excessive fatigue, nausea and vomiting, increased appetite and blurry vision and hypoglycemia is accompanied by conditions such as muddled thinking, sleep disturbances, mood swings, food aversion, poor balance, jitteriness etc. Therefore, continuous monitoring of blood glucose level is of utmost importance. Generally, the approaches for blood glucose measurement may be classified into invasive (which requires blood) and non-invasive (which does not required blood) [31]. The invasive method for continuous monitoring is inconvenient as it involves procedures such as obtaining blood for sampling, testing in the lab and then analyzing the results. As far as AAL environment is concerned non-invasive is the most appropriate method.  In a non-invasive approach initial efforts were done based on electrochemical which used enzyme named glucose oxidase to determine the level of glucose [39]. The technique of measuring glucose level with the help of interstitial fluid is well known method which encompasses sensing techniques such as Reverse Iontophoresis, Thermal Emission, Photoacoustic Detection, Sonophoresis. Similarly the urine, sweat, breath, saliva, ocular fluid can be analyzed to determine glucose level in a non-invasive way [40]. Table IV reviews available literature where generative deep learning is applied for vital sign monitoring. Similarly, Table V and Table VI provide the review of research papers based on discriminative and hybrid deep architectures respectively.</w:t>
      </w:r>
    </w:p>
    <w:p>
      <w:pPr>
        <w:sectPr>
          <w:type w:val="continuous"/>
          <w:pgSz w:w="11906" w:h="16838"/>
          <w:pgMar w:left="936" w:right="936" w:gutter="0" w:header="187" w:top="1009" w:footer="215" w:bottom="1009"/>
          <w:cols w:num="2" w:space="288" w:equalWidth="true" w:sep="false"/>
          <w:formProt w:val="false"/>
          <w:textDirection w:val="lrTb"/>
          <w:docGrid w:type="default" w:linePitch="272" w:charSpace="0"/>
        </w:sectPr>
      </w:pPr>
    </w:p>
    <w:p>
      <w:pPr>
        <w:pStyle w:val="Normal"/>
        <w:spacing w:before="0" w:after="120"/>
        <w:jc w:val="center"/>
        <w:rPr/>
      </w:pPr>
      <w:r>
        <w:rPr>
          <w:rFonts w:eastAsia="Times New Roman"/>
        </w:rPr>
        <w:t xml:space="preserve"> </w:t>
      </w:r>
      <w:r>
        <w:rPr>
          <w:rFonts w:eastAsia="Batang;바탕"/>
          <w:lang w:bidi="ar-JO"/>
        </w:rPr>
        <w:t>Table IV: Sensor-based Vital Health Monitoring using Generative Deep Learning Architecture</w:t>
      </w:r>
    </w:p>
    <w:tbl>
      <w:tblPr>
        <w:tblW w:w="5000" w:type="pct"/>
        <w:jc w:val="center"/>
        <w:tblInd w:w="0" w:type="dxa"/>
        <w:tblLayout w:type="fixed"/>
        <w:tblCellMar>
          <w:top w:w="0" w:type="dxa"/>
          <w:left w:w="108" w:type="dxa"/>
          <w:bottom w:w="0" w:type="dxa"/>
          <w:right w:w="108" w:type="dxa"/>
        </w:tblCellMar>
      </w:tblPr>
      <w:tblGrid>
        <w:gridCol w:w="1662"/>
        <w:gridCol w:w="1410"/>
        <w:gridCol w:w="1395"/>
        <w:gridCol w:w="3371"/>
        <w:gridCol w:w="2196"/>
      </w:tblGrid>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Referenc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Sensor Modality</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eep Learning Model</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 xml:space="preserve">Description </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ataset</w:t>
            </w:r>
          </w:p>
        </w:tc>
      </w:tr>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pPr>
            <w:r>
              <w:rPr>
                <w:rFonts w:eastAsia="Batang;바탕"/>
                <w:sz w:val="16"/>
                <w:szCs w:val="16"/>
                <w:lang w:eastAsia="ko-KR"/>
              </w:rPr>
              <w:t xml:space="preserve">Jindal et al.,2016 </w:t>
            </w:r>
            <w:r>
              <w:fldChar w:fldCharType="begin"/>
            </w:r>
            <w:r>
              <w:rPr>
                <w:sz w:val="16"/>
                <w:szCs w:val="16"/>
                <w:rFonts w:eastAsia="Batang;바탕"/>
                <w:lang w:val="en-US" w:eastAsia="en-US"/>
              </w:rPr>
              <w:instrText xml:space="preserve">ADDIN CSL_CITATION {"citationItems":[{"id":"ITEM-1","itemData":{"DOI":"10.0/Linux-x86_64","ISBN":"9781457702204","author":[{"dropping-particle":"","family":"Jindal","given":"V","non-dropping-particle":"","parse-names":false,"suffix":""},{"dropping-particle":"","family":"Birjandtalab","given":"J","non-dropping-particle":"","parse-names":false,"suffix":""},{"dropping-particle":"","family":"Pouyan","given":"M Baran","non-dropping-particle":"","parse-names":false,"suffix":""},{"dropping-particle":"","family":"Nourani","given":"M","non-dropping-particle":"","parse-names":false,"suffix":""}],"container-title":"38th Annual International Conference of the {IEEE} Engineering in Medicine and Biology Society, {EMBC} 2016, Orlando, FL, USA, August 16-20, 2016","id":"ITEM-1","issued":{"date-parts":[["2016"]]},"page":"6401-6404","title":"An Adaptive Deep Learning Approach for PPG-Based Identification","type":"paper-conference"},"uris":["http://www.mendeley.com/documents/?uuid=12125043-2771-4792-9d03-e7f5be9be44a"]}],"mendeley":{"formattedCitation":"[41]","plainTextFormattedCitation":"[41]","previouslyFormattedCitation":"[41]"},"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41]</w:t>
            </w:r>
            <w:r>
              <w:rPr>
                <w:rFonts w:eastAsia="Batang;바탕"/>
                <w:sz w:val="16"/>
                <w:szCs w:val="16"/>
                <w:lang w:val="en-US" w:eastAsia="en-US"/>
              </w:rPr>
            </w:r>
            <w:r>
              <w:rPr>
                <w:sz w:val="16"/>
                <w:szCs w:val="16"/>
                <w:rFonts w:eastAsia="Batang;바탕"/>
                <w:lang w:val="en-US" w:eastAsia="en-US"/>
              </w:rPr>
              <w:fldChar w:fldCharType="end"/>
            </w:r>
            <w:r>
              <w:rPr>
                <w:rFonts w:eastAsia="Batang;바탕"/>
                <w:sz w:val="16"/>
                <w:szCs w:val="16"/>
                <w:lang w:eastAsia="ko-KR"/>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Body-Worn</w:t>
            </w:r>
          </w:p>
          <w:p>
            <w:pPr>
              <w:pStyle w:val="Normal"/>
              <w:autoSpaceDE w:val="true"/>
              <w:jc w:val="center"/>
              <w:rPr>
                <w:rFonts w:eastAsia="Batang;바탕"/>
                <w:sz w:val="16"/>
                <w:szCs w:val="16"/>
                <w:lang w:eastAsia="ko-KR"/>
              </w:rPr>
            </w:pPr>
            <w:r>
              <w:rPr>
                <w:rFonts w:eastAsia="Batang;바탕"/>
                <w:sz w:val="16"/>
                <w:szCs w:val="16"/>
                <w:lang w:eastAsia="ko-KR"/>
              </w:rPr>
              <w:t>(Pulse oximeter and Acceleromete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DBN + RBM</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Proposed a novel approach for PPG-based  identification using two stage deep learning model based on DBN and RBM. They used TROIKA dataset for validation and achieved  an accuracy of  96.1%</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 xml:space="preserve">Self and TROIKA as benchmark dataset </w:t>
            </w:r>
          </w:p>
        </w:tc>
      </w:tr>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6"/>
                <w:szCs w:val="16"/>
                <w:lang w:val="en-AU" w:eastAsia="zh-CN"/>
              </w:rPr>
            </w:pPr>
            <w:r>
              <w:rPr>
                <w:rFonts w:eastAsia="Times New Roman"/>
                <w:bCs/>
                <w:sz w:val="16"/>
                <w:szCs w:val="16"/>
                <w:lang w:val="en-AU" w:eastAsia="zh-CN"/>
              </w:rPr>
              <w:t>Lee et al.,2017</w:t>
            </w:r>
            <w:r>
              <w:fldChar w:fldCharType="begin"/>
            </w:r>
            <w:r>
              <w:rPr>
                <w:sz w:val="16"/>
                <w:szCs w:val="16"/>
                <w:bCs/>
                <w:rFonts w:eastAsia="Times New Roman"/>
                <w:lang w:val="en-AU" w:eastAsia="en-US"/>
              </w:rPr>
              <w:instrText xml:space="preserve">ADDIN CSL_CITATION {"citationItems":[{"id":"ITEM-1","itemData":{"DOI":"10.1109/TII.2016.2612640","ISSN":"15513203","abstract":"Oscillometric measurement is widely used to esti- mate systolic blood pressure (SBP) and diastolic blood pressure (DBP). In this paper, we propose a deep belief networks (DBN)- deep neural networks (DNN) to learn about the complex nonlin- ear relationship between the artificial feature vectors obtained from the oscillometric wave and the reference nurse blood pres- sures using the DBN-DNN based-regression model. Our DBN- DNN is a powerful generative network for feature extraction and can address to stick in local minima through a special pre- training phase. Therefore, this model provides an alternative way for replacing popular shallow model. Based on this, we apply the DBN-DNN based regression model to estimate the SBP and DBP. However, there are a small amount of data samples, which is not enough to train the DBN-DNN without the over-fitting problem. For this reason, we use the parametric bootstrap-based artificial features, which are used as training samples to efficiently learn the complex nonlinear functions between the feature vectors obtained and the reference nurse blood pressures. As far as we know, this is one of the first studies using the DBN-DNN based regression model for BP estimation when a small training sample is available. Our DBN-DNN based regression model provides a lower standard deviation of error, mean error, and mean absolute error for the SBP and DBP as compared with the conventional methods","author":[{"dropping-particle":"","family":"Lee","given":"Soojeong","non-dropping-particle":"","parse-names":false,"suffix":""},{"dropping-particle":"","family":"Chang","given":"Joon Hyuk","non-dropping-particle":"","parse-names":false,"suffix":""}],"container-title":"IEEE Transactions on Industrial Informatics","id":"ITEM-1","issue":"2","issued":{"date-parts":[["2017"]]},"page":"461-472","title":"Oscillometric blood pressure estimation based on deep learning","type":"article-journal","volume":"13"},"uris":["http://www.mendeley.com/documents/?uuid=f38fd6fc-b753-4b15-8e8c-fc5ee3ac63d3"]}],"mendeley":{"formattedCitation":"[42]","plainTextFormattedCitation":"[42]","previouslyFormattedCitation":"[42]"},"properties":{"noteIndex":0},"schema":"https://github.com/citation-style-language/schema/raw/master/csl-citation.json"}</w:instrText>
            </w:r>
            <w:r>
              <w:rPr>
                <w:rFonts w:eastAsia="Times New Roman"/>
                <w:bCs/>
                <w:sz w:val="16"/>
                <w:szCs w:val="16"/>
                <w:lang w:val="en-AU" w:eastAsia="en-US"/>
              </w:rPr>
            </w:r>
            <w:r>
              <w:rPr>
                <w:sz w:val="16"/>
                <w:szCs w:val="16"/>
                <w:bCs/>
                <w:rFonts w:eastAsia="Times New Roman"/>
                <w:lang w:val="en-AU" w:eastAsia="en-US"/>
              </w:rPr>
              <w:fldChar w:fldCharType="separate"/>
            </w:r>
            <w:r>
              <w:rPr>
                <w:rFonts w:eastAsia="Times New Roman"/>
                <w:bCs/>
                <w:sz w:val="16"/>
                <w:szCs w:val="16"/>
                <w:lang w:val="en-AU" w:eastAsia="en-US"/>
              </w:rPr>
              <w:t>[42]</w:t>
            </w:r>
            <w:r/>
            <w:r>
              <w:rPr>
                <w:sz w:val="16"/>
                <w:szCs w:val="16"/>
                <w:bCs/>
                <w:rFonts w:eastAsia="Times New Roman"/>
                <w:lang w:val="en-AU" w:eastAsia="en-US"/>
              </w:rPr>
              <w:fldChar w:fldCharType="end"/>
            </w:r>
            <w:r>
              <w:rPr>
                <w:rFonts w:eastAsia="Times New Roman"/>
                <w:bCs/>
                <w:sz w:val="16"/>
                <w:szCs w:val="16"/>
                <w:lang w:val="en-AU"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Body-Worn(Wrist BP monitor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DBN + DNN</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 xml:space="preserve">Proposed a DBN-DNN regression model to estimate the Blood Pressure(BP) by learning the complicated non-linear relationship between  feature vectors extracted from Oscillometric Waveform’s (OMW) and target BPs.    </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p>
            <w:pPr>
              <w:pStyle w:val="Normal"/>
              <w:autoSpaceDE w:val="true"/>
              <w:spacing w:lineRule="auto" w:line="360"/>
              <w:jc w:val="center"/>
              <w:rPr>
                <w:rFonts w:eastAsia="Batang;바탕"/>
                <w:sz w:val="16"/>
                <w:szCs w:val="16"/>
                <w:lang w:eastAsia="ko-KR"/>
              </w:rPr>
            </w:pPr>
            <w:r>
              <w:rPr>
                <w:rFonts w:eastAsia="Batang;바탕"/>
                <w:sz w:val="16"/>
                <w:szCs w:val="16"/>
                <w:lang w:eastAsia="ko-KR"/>
              </w:rPr>
              <w:t>[Data collected from wrist BP monitors]</w:t>
            </w:r>
          </w:p>
        </w:tc>
      </w:tr>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Gu.,2017</w:t>
            </w:r>
            <w:r>
              <w:fldChar w:fldCharType="begin"/>
            </w:r>
            <w:r>
              <w:rPr>
                <w:sz w:val="16"/>
                <w:szCs w:val="16"/>
                <w:rFonts w:eastAsia="Batang;바탕"/>
                <w:lang w:val="en-US" w:eastAsia="en-US"/>
              </w:rPr>
              <w:instrText xml:space="preserve">ADDIN CSL_CITATION {"citationItems":[{"id":"ITEM-1","itemData":{"DOI":"10.1145/3055031.3055049","ISBN":"9781450348904","abstract":"Blood glucose concentration plays an important role in personal health. Hyperglycemia results in diabetes, leading to health risks such as pancreatic function failure, immunity reduce and ocular fundus diseases [6]. Meanwhile, hypoglycemia also brings complications such as confusion, shakiness, anxiety, and if not treated in time, coma or death [2]. People with diabetes need tight control of their blood glucose concentration to avoid both short-term and longterm physiological complications. In this work, we design BGMonitor, the first personalized smartphone-based non-invasive blood glucose monitoring system that detects abnormal blood glucose events by jointly tracking meal, drugs and insulin intake, physical activity and sleep quality. When BGMonitor detects an abnormal blood glucose event, it reminds the user to double-check by finger pricking or using clinical CGM devices.","author":[{"dropping-particle":"","family":"Gu","given":"Weixi","non-dropping-particle":"","parse-names":false,"suffix":""}],"container-title":"16th ACM/IEEE International Conference on Information Processing in Sensor Networks, Pittsburgh, PA, USA","id":"ITEM-1","issued":{"date-parts":[["2017"]]},"page":"249-250","title":"Non-intrusive blood glucose monitor by multi-task deep learning","type":"paper-conference"},"uris":["http://www.mendeley.com/documents/?uuid=913bd833-140d-4fae-bc6e-560714849692"]}],"mendeley":{"formattedCitation":"[43]","plainTextFormattedCitation":"[43]","previouslyFormattedCitation":"[43]"},"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43]</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Body-Worn(Blood Glucose monitor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RNN</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 xml:space="preserve">Developed a deep learning framework called BGMonitor for non-invasive blood glucose monitoring providing customized settings through smartphone. The framework encompasses of three major components such as external factor collection module which collects the user related inputs such as diabetes type, food intake, drug, insulin ; deepRNN module is trained based on user inputs where dynamic relationship between various contextual parameters and blood glucose level; blood glucose level tracking module determines glucose level based on the results of previous module.    </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p>
            <w:pPr>
              <w:pStyle w:val="Normal"/>
              <w:autoSpaceDE w:val="true"/>
              <w:spacing w:lineRule="auto" w:line="360"/>
              <w:jc w:val="center"/>
              <w:rPr>
                <w:rFonts w:eastAsia="Batang;바탕"/>
                <w:sz w:val="16"/>
                <w:szCs w:val="16"/>
                <w:lang w:eastAsia="ko-KR"/>
              </w:rPr>
            </w:pPr>
            <w:r>
              <w:rPr>
                <w:rFonts w:eastAsia="Batang;바탕"/>
                <w:sz w:val="16"/>
                <w:szCs w:val="16"/>
                <w:lang w:eastAsia="ko-KR"/>
              </w:rPr>
              <w:t>[Data collected from BG monitor]</w:t>
            </w:r>
          </w:p>
        </w:tc>
      </w:tr>
      <w:tr>
        <w:trPr>
          <w:trHeight w:val="125" w:hRule="atLeast"/>
        </w:trPr>
        <w:tc>
          <w:tcPr>
            <w:tcW w:w="1662"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Li et al., 2017</w:t>
            </w:r>
            <w:r>
              <w:fldChar w:fldCharType="begin"/>
            </w:r>
            <w:r>
              <w:rPr>
                <w:sz w:val="16"/>
                <w:szCs w:val="16"/>
                <w:rFonts w:eastAsia="Batang;바탕"/>
                <w:lang w:val="en-US" w:eastAsia="en-US"/>
              </w:rPr>
              <w:instrText xml:space="preserve">ADDIN CSL_CITATION {"citationItems":[{"id":"ITEM-1","itemData":{"DOI":"10.1145/3038912.3052604","ISBN":"9781450349130","abstract":"Recently, the percentage of people with hypertension is in-creasing, and this phenomenon is widely concerned. At the same time, wireless home Blood Pressure (BP) moni-tors become accessible in people's life. Since machine learn-ing methods have made important contributions in different fields, many researchers have tried to employ them in deal-ing with medical problems. However, the existing studies for BP prediction are all based on clinical data with short time ranges. Besides, there do not exist works which can jointly make use of historical measurement data (e.g. BP and heart rate) and contextual data (e.g. age, gender, BMI and alti-tude). Recurrent Neural Networks (RNNs), especially those using Long Short-Term Memory (LSTM) units, can capture long range dependencies, so they are effective in modeling variable-length sequences. In this paper, we propose a novel model named recurrent models with contextual layer, which can model the sequential measurement data and contextual data simultaneously to predict the trend of users' BP. We conduct our experiments on the BP data set collected from a type of wireless home BP monitors, and experimental results show that the proposed models outperform several compet-itive compared methods.","author":[{"dropping-particle":"","family":"Li","given":"Xiaohan","non-dropping-particle":"","parse-names":false,"suffix":""},{"dropping-particle":"","family":"Wu","given":"Shu","non-dropping-particle":"","parse-names":false,"suffix":""},{"dropping-particle":"","family":"Wang","given":"Liang","non-dropping-particle":"","parse-names":false,"suffix":""}],"container-title":"Proceedings of the 26th International Conference on World Wide Web,{WWW} 2017, Perth, Australia, April 3-7, 2017","id":"ITEM-1","issued":{"date-parts":[["2017"]]},"page":"685-693","title":"Blood Pressure Prediction via Recurrent Models with Contextual Layer","type":"paper-conference"},"uris":["http://www.mendeley.com/documents/?uuid=21e5b4e6-834f-4b11-b360-df97067f7394"]}],"mendeley":{"formattedCitation":"[44]","plainTextFormattedCitation":"[44]","previouslyFormattedCitation":"[44]"},"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44]</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 xml:space="preserve">Ambient </w:t>
            </w:r>
          </w:p>
          <w:p>
            <w:pPr>
              <w:pStyle w:val="Normal"/>
              <w:autoSpaceDE w:val="true"/>
              <w:jc w:val="center"/>
              <w:rPr>
                <w:rFonts w:eastAsia="Batang;바탕"/>
                <w:sz w:val="16"/>
                <w:szCs w:val="16"/>
                <w:lang w:eastAsia="ko-KR"/>
              </w:rPr>
            </w:pPr>
            <w:r>
              <w:rPr>
                <w:rFonts w:eastAsia="Batang;바탕"/>
                <w:sz w:val="16"/>
                <w:szCs w:val="16"/>
                <w:lang w:eastAsia="ko-KR"/>
              </w:rPr>
              <w:t>(Wireless Home BP monitor)</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RNN with LSTM</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Proposed a novel RNN with LSTM model which is capable of simultaneously combining the historical measurement data (e.g. BP and heart rate) and contextual data(e.g. age, gender, BMI) to predict the early trends of user’s blood pressure.</w:t>
            </w:r>
          </w:p>
        </w:tc>
        <w:tc>
          <w:tcPr>
            <w:tcW w:w="219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p>
            <w:pPr>
              <w:pStyle w:val="Normal"/>
              <w:autoSpaceDE w:val="true"/>
              <w:spacing w:lineRule="auto" w:line="360"/>
              <w:jc w:val="center"/>
              <w:rPr>
                <w:rFonts w:eastAsia="Batang;바탕"/>
                <w:sz w:val="16"/>
                <w:szCs w:val="16"/>
                <w:lang w:eastAsia="ko-KR"/>
              </w:rPr>
            </w:pPr>
            <w:r>
              <w:rPr>
                <w:rFonts w:eastAsia="Batang;바탕"/>
                <w:sz w:val="16"/>
                <w:szCs w:val="16"/>
                <w:lang w:eastAsia="ko-KR"/>
              </w:rPr>
              <w:t>[Data collected from Wireless home BP monitor]</w:t>
            </w:r>
          </w:p>
        </w:tc>
      </w:tr>
      <w:tr>
        <w:trPr>
          <w:trHeight w:val="125" w:hRule="atLeast"/>
        </w:trPr>
        <w:tc>
          <w:tcPr>
            <w:tcW w:w="1662"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u et al.,2018</w:t>
            </w:r>
            <w:r>
              <w:fldChar w:fldCharType="begin"/>
            </w:r>
            <w:r>
              <w:rPr>
                <w:sz w:val="16"/>
                <w:szCs w:val="16"/>
                <w:rFonts w:eastAsia="Batang;바탕"/>
                <w:lang w:val="en-US" w:eastAsia="en-US"/>
              </w:rPr>
              <w:instrText xml:space="preserve">ADDIN CSL_CITATION {"citationItems":[{"id":"ITEM-1","itemData":{"ISBN":"1705.04524v3","abstract":"Existing methods for arterial blood pressure (BP) estimation directly map the input physiological signals to output BP values without explicitly modeling the underlying temporal dependencies in BP dynamics. As a result, these models suffer from accuracy decay over a long time and thus require frequent calibration. In this work, we address this issue by formulating BP estimation as a sequence prediction problem in which both the input and target are temporal sequences. We propose a novel deep recurrent neural network (RNN) consisting of multilayered Long Short-Term Memory (LSTM) networks, which are incorporated with (1) a bidirectional structure to access larger-scale context information of input sequence, and (2) residual connections to allow gradients in deep RNN to propagate more effectively. The proposed deep RNN model was tested on a static BP dataset, and it achieved root mean square error (RMSE) of 3.90 and 2.66 mmHg for systolic BP (SBP) and diastolic BP (DBP) prediction respectively, surpassing the accuracy of traditional BP prediction models. On a multi-day BP dataset, the deep RNN achieved RMSE of 3.84, 5.25, 5.80 and 5.81 mmHg for the 1st day, 2nd day, 4th day and 6th month after the 1st day SBP prediction, and 1.80, 4.78, 5.0, 5.21 mmHg for corresponding DBP prediction, respectively, which outperforms all previous models with notable improvement. The experimental results suggest that modeling the temporal dependencies in BP dynamics significantly improves the long-term BP prediction accuracy.","author":[{"dropping-particle":"","family":"Su","given":"Peng","non-dropping-particle":"","parse-names":false,"suffix":""},{"dropping-particle":"","family":"Ding","given":"Xiao-Rong","non-dropping-particle":"","parse-names":false,"suffix":""},{"dropping-particle":"","family":"Zhang","given":"Yuan-Ting","non-dropping-particle":"","parse-names":false,"suffix":""},{"dropping-particle":"","family":"Liu","given":"Jing","non-dropping-particle":"","parse-names":false,"suffix":""},{"dropping-particle":"","family":"Miao","given":"Fen","non-dropping-particle":"","parse-names":false,"suffix":""},{"dropping-particle":"","family":"Zhao","given":"Ni","non-dropping-particle":"","parse-names":false,"suffix":""}],"container-title":"2018 IEEE EMBS International Conference on Biomedical Health Informatics, {BHI} 2018, Las Vegas, NV, USA, March 4-7, 2018","id":"ITEM-1","issue":"May 2017","issued":{"date-parts":[["2018"]]},"page":"323-328","title":"Long-term Blood Pressure Prediction with Deep Recurrent Neural Networks","type":"paper-conference"},"uris":["http://www.mendeley.com/documents/?uuid=bd9ceb6f-1c47-4080-a6c0-cf75b1474e1f"]}],"mendeley":{"formattedCitation":"[45]","plainTextFormattedCitation":"[45]","previouslyFormattedCitation":"[45]"},"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45]</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eastAsia="Batang;바탕"/>
                <w:sz w:val="16"/>
                <w:szCs w:val="16"/>
                <w:lang w:eastAsia="ko-KR"/>
              </w:rPr>
            </w:pPr>
            <w:r>
              <w:rPr>
                <w:rFonts w:eastAsia="Batang;바탕"/>
                <w:sz w:val="16"/>
                <w:szCs w:val="16"/>
                <w:lang w:eastAsia="ko-KR"/>
              </w:rPr>
              <w:t>Body-Worn</w:t>
            </w:r>
          </w:p>
          <w:p>
            <w:pPr>
              <w:pStyle w:val="Normal"/>
              <w:autoSpaceDE w:val="true"/>
              <w:rPr>
                <w:rFonts w:eastAsia="Batang;바탕"/>
                <w:sz w:val="16"/>
                <w:szCs w:val="16"/>
                <w:lang w:eastAsia="ko-KR"/>
              </w:rPr>
            </w:pPr>
            <w:r>
              <w:rPr>
                <w:rFonts w:eastAsia="Batang;바탕"/>
                <w:sz w:val="16"/>
                <w:szCs w:val="16"/>
                <w:lang w:eastAsia="ko-KR"/>
              </w:rPr>
              <w:t>(Biopac and Finapres system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RNN with bidirectional LSTM</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Proposed a novel approach based on RNN with bidirectional LSTM for long term blood pressure monitoring where the conventional approaches such as regression models(decision tree, support vector regression) and pulse-transit models fails in achieving the required accuracy especially for multi-day continuous BP prediction. They tested their  model for both static and multi day continuous BP dataset</w:t>
            </w:r>
          </w:p>
        </w:tc>
        <w:tc>
          <w:tcPr>
            <w:tcW w:w="219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p>
            <w:pPr>
              <w:pStyle w:val="Normal"/>
              <w:autoSpaceDE w:val="true"/>
              <w:spacing w:lineRule="auto" w:line="360"/>
              <w:jc w:val="center"/>
              <w:rPr>
                <w:rFonts w:eastAsia="Batang;바탕"/>
                <w:sz w:val="16"/>
                <w:szCs w:val="16"/>
                <w:lang w:eastAsia="ko-KR"/>
              </w:rPr>
            </w:pPr>
            <w:r>
              <w:rPr>
                <w:rFonts w:eastAsia="Batang;바탕"/>
                <w:sz w:val="16"/>
                <w:szCs w:val="16"/>
                <w:lang w:eastAsia="ko-KR"/>
              </w:rPr>
              <w:t>[Data collected using Biopac and Finapres systems]</w:t>
            </w:r>
          </w:p>
        </w:tc>
      </w:tr>
      <w:tr>
        <w:trPr>
          <w:trHeight w:val="125" w:hRule="atLeast"/>
        </w:trPr>
        <w:tc>
          <w:tcPr>
            <w:tcW w:w="1662"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Martinsson et al.,2018</w:t>
            </w:r>
            <w:r>
              <w:fldChar w:fldCharType="begin"/>
            </w:r>
            <w:r>
              <w:rPr>
                <w:sz w:val="16"/>
                <w:szCs w:val="16"/>
                <w:rFonts w:eastAsia="Batang;바탕"/>
                <w:lang w:val="en-US" w:eastAsia="en-US"/>
              </w:rPr>
              <w:instrText xml:space="preserve">ADDIN CSL_CITATION {"citationItems":[{"id":"ITEM-1","itemData":{"ISSN":"16130073","author":[{"dropping-particle":"","family":"Martinsson","given":"John","non-dropping-particle":"","parse-names":false,"suffix":""},{"dropping-particle":"","family":"Schliep","given":"Alexander","non-dropping-particle":"","parse-names":false,"suffix":""},{"dropping-particle":"","family":"Eliasson","given":"Björn","non-dropping-particle":"","parse-names":false,"suffix":""},{"dropping-particle":"","family":"Meijner","given":"Christian","non-dropping-particle":"","parse-names":false,"suffix":""},{"dropping-particle":"","family":"Persson","given":"Simon","non-dropping-particle":"","parse-names":false,"suffix":""},{"dropping-particle":"","family":"Mogren","given":"Olof","non-dropping-particle":"","parse-names":false,"suffix":""}],"container-title":"Proceedings of the 3rd International Workshop on Knowledge Discovery in Healthcare Data co-located with the 27th International Joint Conference on Artificial Intelligence and the 23rd European Conference on Artificial Intelligence (IJCAI-ECAI, 2018), Stoc","id":"ITEM-1","issued":{"date-parts":[["2018"]]},"page":"64-68","title":"Automatic blood glucose prediction with confidence using recurrent neural networks","type":"paper-conference","volume":"2148"},"uris":["http://www.mendeley.com/documents/?uuid=26d7b545-027c-419f-a17f-d59b5ea3f855"]}],"mendeley":{"formattedCitation":"[46]","plainTextFormattedCitation":"[46]","previouslyFormattedCitation":"[46]"},"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46]</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Multi-user inpu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 xml:space="preserve">RNN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Proposed a method based on RNN for automatic continuous blood glucose monitoring based on historical data of blood glucose level of user’s. This method estimates the certainty of prediction and helps user’s to interpret the results.</w:t>
            </w:r>
          </w:p>
        </w:tc>
        <w:tc>
          <w:tcPr>
            <w:tcW w:w="219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Ohio T1DM dataset</w:t>
            </w:r>
          </w:p>
        </w:tc>
      </w:tr>
      <w:tr>
        <w:trPr>
          <w:trHeight w:val="125" w:hRule="atLeast"/>
        </w:trPr>
        <w:tc>
          <w:tcPr>
            <w:tcW w:w="1662"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un et al.,2018</w:t>
            </w:r>
            <w:r>
              <w:fldChar w:fldCharType="begin"/>
            </w:r>
            <w:r>
              <w:rPr>
                <w:sz w:val="16"/>
                <w:szCs w:val="16"/>
                <w:rFonts w:eastAsia="Batang;바탕"/>
                <w:lang w:val="en-US" w:eastAsia="en-US"/>
              </w:rPr>
              <w:instrText xml:space="preserve">ADDIN CSL_CITATION {"citationItems":[{"id":"ITEM-1","itemData":{"DOI":"10.1109/NEUREL.2018.8586990","ISBN":"9781538669747","abstract":"A deep learning network was used to predict future blood glucose levels, as this can permit diabetes patients to take action before imminent hyperglycaemia and hypoglycaemia. A sequential model with one long-short-term memory (LSTM) layer, one bidirectional LSTM layer and several fully connected layers was used to predict blood glucose levels for different prediction horizons. The method was trained and tested on 26 datasets from 20 real patients. The proposed network outperforms the baseline methods in terms of all evaluation criteria.","author":[{"dropping-particle":"","family":"Sun","given":"Qingnan","non-dropping-particle":"","parse-names":false,"suffix":""},{"dropping-particle":"V.","family":"Jankovic","given":"Marko","non-dropping-particle":"","parse-names":false,"suffix":""},{"dropping-particle":"","family":"Bally","given":"Lia","non-dropping-particle":"","parse-names":false,"suffix":""},{"dropping-particle":"","family":"Mougiakakou","given":"Stavroula G.","non-dropping-particle":"","parse-names":false,"suffix":""}],"container-title":"2018 14th Symposium on Neural Networks and Applications (NEUREL), 20-21 November,2018","id":"ITEM-1","issued":{"date-parts":[["2018"]]},"page":"978-1-5386-6974-7","title":"Predicting Blood Glucose with an LSTM and Bi-LSTM Based Deep Neural Network","type":"paper-conference"},"uris":["http://www.mendeley.com/documents/?uuid=2a145382-2fe2-4443-9ac0-1d52ac30e831"]}],"mendeley":{"formattedCitation":"[47]","plainTextFormattedCitation":"[47]","previouslyFormattedCitation":"[47]"},"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47]</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eastAsia="Batang;바탕"/>
                <w:sz w:val="16"/>
                <w:szCs w:val="16"/>
                <w:lang w:eastAsia="ko-KR"/>
              </w:rPr>
            </w:pPr>
            <w:r>
              <w:rPr>
                <w:rFonts w:eastAsia="Batang;바탕"/>
                <w:sz w:val="16"/>
                <w:szCs w:val="16"/>
                <w:lang w:eastAsia="ko-KR"/>
              </w:rPr>
              <w:t>Multi-user inpu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RNN with LSTM</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Proposed a RNN with one sequential bidirectional LSTM layer and several fully connected layers to predict the imminent hyperglycemia for diabetes patients.</w:t>
            </w:r>
          </w:p>
        </w:tc>
        <w:tc>
          <w:tcPr>
            <w:tcW w:w="219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pPr>
            <w:r>
              <w:rPr>
                <w:rFonts w:eastAsia="Batang;바탕"/>
                <w:sz w:val="16"/>
                <w:szCs w:val="16"/>
                <w:lang w:eastAsia="ko-KR"/>
              </w:rPr>
              <w:t xml:space="preserve">Real-time patient and </w:t>
            </w:r>
            <w:r>
              <w:rPr>
                <w:rFonts w:eastAsia="Batang;바탕"/>
                <w:i/>
                <w:sz w:val="16"/>
                <w:szCs w:val="16"/>
                <w:lang w:eastAsia="ko-KR"/>
              </w:rPr>
              <w:t xml:space="preserve">in silico </w:t>
            </w:r>
            <w:r>
              <w:rPr>
                <w:rFonts w:eastAsia="Batang;바탕"/>
                <w:sz w:val="16"/>
                <w:szCs w:val="16"/>
                <w:lang w:eastAsia="ko-KR"/>
              </w:rPr>
              <w:t>(UVa/Padova T1D Simulator)  datasets</w:t>
            </w:r>
          </w:p>
        </w:tc>
      </w:tr>
    </w:tbl>
    <w:p>
      <w:pPr>
        <w:pStyle w:val="Normal"/>
        <w:spacing w:before="0" w:after="120"/>
        <w:jc w:val="center"/>
        <w:rPr/>
      </w:pPr>
      <w:r>
        <w:rPr/>
        <w:t>Table V: Sensor-based Vital Health Monitoring using Discriminative Deep Learning Architecture</w:t>
      </w:r>
    </w:p>
    <w:tbl>
      <w:tblPr>
        <w:tblW w:w="5000" w:type="pct"/>
        <w:jc w:val="center"/>
        <w:tblInd w:w="0" w:type="dxa"/>
        <w:tblLayout w:type="fixed"/>
        <w:tblCellMar>
          <w:top w:w="0" w:type="dxa"/>
          <w:left w:w="108" w:type="dxa"/>
          <w:bottom w:w="0" w:type="dxa"/>
          <w:right w:w="108" w:type="dxa"/>
        </w:tblCellMar>
      </w:tblPr>
      <w:tblGrid>
        <w:gridCol w:w="1662"/>
        <w:gridCol w:w="1410"/>
        <w:gridCol w:w="1395"/>
        <w:gridCol w:w="3371"/>
        <w:gridCol w:w="2196"/>
      </w:tblGrid>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Referenc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Sensor Modality</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eep Learning Model</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 xml:space="preserve">Description </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ataset</w:t>
            </w:r>
          </w:p>
        </w:tc>
      </w:tr>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Cho et al.,2017</w:t>
            </w:r>
            <w:r>
              <w:fldChar w:fldCharType="begin"/>
            </w:r>
            <w:r>
              <w:rPr>
                <w:sz w:val="16"/>
                <w:szCs w:val="16"/>
                <w:rFonts w:eastAsia="Batang;바탕"/>
                <w:lang w:val="en-US" w:eastAsia="en-US"/>
              </w:rPr>
              <w:instrText xml:space="preserve">ADDIN CSL_CITATION {"citationItems":[{"id":"ITEM-1","itemData":{"DOI":"10.1109/ACII.2017.8273639","ISBN":"9781538605639","abstract":"We propose DeepBreath, a deep learning model which automatically recognises people's psychological stress level (mental overload) from their breathing patterns. Using a low cost thermal camera, we track a person's breathing patterns as temperature changes around his/her nostril. The paper's technical contribution is threefold. First of all, instead of creating hand-crafted features to capture aspects of the breathing patterns, we transform the uni-dimensional breathing signals into two dimensional respiration variability spectrogram (RVS) sequences. The spectrograms easily capture the complexity of the breathing dynamics. Second, a spatial pattern analysis based on a deep Convolutional Neural Network (CNN) is directly applied to the spectrogram sequences without the need of hand-crafting features. Finally, a data augmentation technique, inspired from solutions for over-fitting problems in deep learning, is applied to allow the CNN to learn with a small-scale dataset from short-term measurements (e.g., up to a few hours). The model is trained and tested with data collected from people exposed to two types of cognitive tasks (Stroop Colour Word Test, Mental Computation test) with sessions of different difficulty levels. Using normalised self-report as ground truth, the CNN reaches 84.59% accuracy in discriminating between two levels of stress and 56.52% in discriminating between three levels. In addition, the CNN outperformed powerful shallow learning methods based on a single layer neural network. Finally, the dataset of labelled thermal images will be open to the community.","author":[{"dropping-particle":"","family":"Cho","given":"Youngjun","non-dropping-particle":"","parse-names":false,"suffix":""},{"dropping-particle":"","family":"Bianchi-Berthouze","given":"Nadia","non-dropping-particle":"","parse-names":false,"suffix":""},{"dropping-particle":"","family":"Julier","given":"Simon J.","non-dropping-particle":"","parse-names":false,"suffix":""}],"container-title":"2017 7th International Conference on Affective Computing and Intelligent Interaction, ACII 2017, San Antonio, TX, USA, October 23-26, 2017","id":"ITEM-1","issued":{"date-parts":[["2018"]]},"page":"456-463","title":"DeepBreath: Deep learning of breathing patterns for automatic stress recognition using low-cost thermal imaging in unconstrained settings","type":"paper-conference","volume":"2018-Janua"},"uris":["http://www.mendeley.com/documents/?uuid=06d7d563-516b-4f79-af27-e195b93e167f"]}],"mendeley":{"formattedCitation":"[48]","plainTextFormattedCitation":"[48]","previouslyFormattedCitation":"[48]"},"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48]</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 xml:space="preserve">Ambient </w:t>
            </w:r>
          </w:p>
          <w:p>
            <w:pPr>
              <w:pStyle w:val="Normal"/>
              <w:autoSpaceDE w:val="true"/>
              <w:jc w:val="center"/>
              <w:rPr>
                <w:rFonts w:eastAsia="Batang;바탕"/>
                <w:sz w:val="16"/>
                <w:szCs w:val="16"/>
                <w:lang w:eastAsia="ko-KR"/>
              </w:rPr>
            </w:pPr>
            <w:r>
              <w:rPr>
                <w:rFonts w:eastAsia="Batang;바탕"/>
                <w:sz w:val="16"/>
                <w:szCs w:val="16"/>
                <w:lang w:eastAsia="ko-KR"/>
              </w:rPr>
              <w:t>(Thermal Camera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CNN</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Deep Convolutional Neural Network(DCNN) based deep learning model called DeepBreath was proposed by them to automatically determine the stress level of subjects(human being) based on breathing patterns. The model introduced three fold impact on learning by considering the spectrogram of two dimensional respiration variability instead of handcrafted features; application of CNN on spectrogram and data augmentation technique to learn with small-scale dataset.</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p>
            <w:pPr>
              <w:pStyle w:val="Normal"/>
              <w:autoSpaceDE w:val="true"/>
              <w:spacing w:lineRule="auto" w:line="360"/>
              <w:jc w:val="center"/>
              <w:rPr>
                <w:rFonts w:eastAsia="Batang;바탕"/>
                <w:sz w:val="16"/>
                <w:szCs w:val="16"/>
                <w:lang w:eastAsia="ko-KR"/>
              </w:rPr>
            </w:pPr>
            <w:r>
              <w:rPr>
                <w:rFonts w:eastAsia="Batang;바탕"/>
                <w:sz w:val="16"/>
                <w:szCs w:val="16"/>
                <w:lang w:eastAsia="ko-KR"/>
              </w:rPr>
              <w:t>[Data collected during Stroop colour word test, Mental computation test]</w:t>
            </w:r>
          </w:p>
        </w:tc>
      </w:tr>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6"/>
                <w:szCs w:val="16"/>
                <w:lang w:val="en-AU" w:eastAsia="zh-CN"/>
              </w:rPr>
            </w:pPr>
            <w:r>
              <w:rPr>
                <w:rFonts w:eastAsia="Times New Roman"/>
                <w:bCs/>
                <w:sz w:val="16"/>
                <w:szCs w:val="16"/>
                <w:lang w:val="en-AU" w:eastAsia="zh-CN"/>
              </w:rPr>
              <w:t>Khan et al.,2017</w:t>
            </w:r>
            <w:r>
              <w:fldChar w:fldCharType="begin"/>
            </w:r>
            <w:r>
              <w:rPr>
                <w:sz w:val="16"/>
                <w:szCs w:val="16"/>
                <w:bCs/>
                <w:rFonts w:eastAsia="Times New Roman"/>
                <w:lang w:val="en-AU" w:eastAsia="en-US"/>
              </w:rPr>
              <w:instrText xml:space="preserve">ADDIN CSL_CITATION {"citationItems":[{"id":"ITEM-1","itemData":{"abstract":"This paper presents an end-to-end deep learning framework using passive WiFi sensing to classify and estimate human respiration activity. A passive radar test-bed is used with two channels where the first channel provides the reference WiFi signal, whereas the other channel provides a surveillance signal that contains reflections from the human target. Adaptive filtering is performed to make the surveillance signal source-data invariant by eliminating the echoes of the direct transmitted signal. We propose a novel convolutional neural network to classify the complex time series data and determine if it corresponds to a breathing activity, followed by a random forest estimator to determine breathing rate. We collect an extensive dataset to train the learning models and develop reference benchmarks for the future studies in the field. Based on the results, we conclude that deep learning techniques coupled with passive radars offer great potential for end-to-end human activity recognition.","author":[{"dropping-particle":"","family":"Khan","given":"U. M.","non-dropping-particle":"","parse-names":false,"suffix":""},{"dropping-particle":"","family":"Kabir","given":"Z.","non-dropping-particle":"","parse-names":false,"suffix":""},{"dropping-particle":"","family":"Hassan","given":"S. A.","non-dropping-particle":"","parse-names":false,"suffix":""},{"dropping-particle":"","family":"Ahmed","given":"S. H.","non-dropping-particle":"","parse-names":false,"suffix":""}],"container-title":"Global Communications Conference, {GLOBECOM} 2017, Singapore, December 4-8, 2017","id":"ITEM-1","issued":{"date-parts":[["2017"]]},"page":"1-6","title":"A Deep Learning Framework using Passive WiFi Sensing for Respiration Monitoring","type":"paper-conference"},"uris":["http://www.mendeley.com/documents/?uuid=c6829c5c-0507-46ba-98f9-f24aadd4a782"]}],"mendeley":{"formattedCitation":"[49]","plainTextFormattedCitation":"[49]","previouslyFormattedCitation":"[49]"},"properties":{"noteIndex":0},"schema":"https://github.com/citation-style-language/schema/raw/master/csl-citation.json"}</w:instrText>
            </w:r>
            <w:r>
              <w:rPr>
                <w:rFonts w:eastAsia="Times New Roman"/>
                <w:bCs/>
                <w:sz w:val="16"/>
                <w:szCs w:val="16"/>
                <w:lang w:val="en-AU" w:eastAsia="en-US"/>
              </w:rPr>
            </w:r>
            <w:r>
              <w:rPr>
                <w:sz w:val="16"/>
                <w:szCs w:val="16"/>
                <w:bCs/>
                <w:rFonts w:eastAsia="Times New Roman"/>
                <w:lang w:val="en-AU" w:eastAsia="en-US"/>
              </w:rPr>
              <w:fldChar w:fldCharType="separate"/>
            </w:r>
            <w:r>
              <w:rPr>
                <w:rFonts w:eastAsia="Times New Roman"/>
                <w:bCs/>
                <w:sz w:val="16"/>
                <w:szCs w:val="16"/>
                <w:lang w:val="en-AU" w:eastAsia="en-US"/>
              </w:rPr>
              <w:t>[49]</w:t>
            </w:r>
            <w:r/>
            <w:r>
              <w:rPr>
                <w:sz w:val="16"/>
                <w:szCs w:val="16"/>
                <w:bCs/>
                <w:rFonts w:eastAsia="Times New Roman"/>
                <w:lang w:val="en-AU" w:eastAsia="en-US"/>
              </w:rPr>
              <w:fldChar w:fldCharType="end"/>
            </w:r>
            <w:r>
              <w:rPr>
                <w:rFonts w:eastAsia="Times New Roman"/>
                <w:bCs/>
                <w:sz w:val="16"/>
                <w:szCs w:val="16"/>
                <w:lang w:val="en-AU"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Ambient</w:t>
            </w:r>
          </w:p>
          <w:p>
            <w:pPr>
              <w:pStyle w:val="Normal"/>
              <w:autoSpaceDE w:val="true"/>
              <w:jc w:val="center"/>
              <w:rPr>
                <w:rFonts w:eastAsia="Batang;바탕"/>
                <w:sz w:val="16"/>
                <w:szCs w:val="16"/>
                <w:lang w:eastAsia="ko-KR"/>
              </w:rPr>
            </w:pPr>
            <w:r>
              <w:rPr>
                <w:rFonts w:eastAsia="Batang;바탕"/>
                <w:sz w:val="16"/>
                <w:szCs w:val="16"/>
                <w:lang w:eastAsia="ko-KR"/>
              </w:rPr>
              <w:t>(WiFi sensing)</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CNN</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Introduced a DCNN based end-to-end deep learning framework for respiration monitoring using passive WiFi sensing. They have combined CNN and random forest estimator to determine the breathing activity and breathing rate respectively.</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p>
            <w:pPr>
              <w:pStyle w:val="Normal"/>
              <w:autoSpaceDE w:val="true"/>
              <w:spacing w:lineRule="auto" w:line="360"/>
              <w:jc w:val="center"/>
              <w:rPr>
                <w:rFonts w:eastAsia="Batang;바탕"/>
                <w:sz w:val="16"/>
                <w:szCs w:val="16"/>
                <w:lang w:eastAsia="ko-KR"/>
              </w:rPr>
            </w:pPr>
            <w:r>
              <w:rPr>
                <w:rFonts w:eastAsia="Batang;바탕"/>
                <w:sz w:val="16"/>
                <w:szCs w:val="16"/>
                <w:lang w:eastAsia="ko-KR"/>
              </w:rPr>
              <w:t>[Data collected during WiFi sensing]</w:t>
            </w:r>
          </w:p>
        </w:tc>
      </w:tr>
      <w:tr>
        <w:trPr>
          <w:trHeight w:val="125" w:hRule="atLeast"/>
        </w:trPr>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Acharya et al., 2017</w:t>
            </w:r>
            <w:r>
              <w:fldChar w:fldCharType="begin"/>
            </w:r>
            <w:r>
              <w:rPr>
                <w:sz w:val="16"/>
                <w:szCs w:val="16"/>
                <w:rFonts w:eastAsia="Batang;바탕"/>
                <w:lang w:val="en-US" w:eastAsia="en-US"/>
              </w:rPr>
              <w:instrText xml:space="preserve">ADDIN CSL_CITATION {"citationItems":[{"id":"ITEM-1","itemData":{"DOI":"10.1016/j.knosys.2017.06.003","ISSN":"09507051","abstract":"Coronary artery disease (CAD) is caused due by the blockage of inner walls of coronary arteries by plaque. This constriction reduces the blood flow to the heart muscles resulting in myocardial infarction (MI). The electrocardiogram (ECG) is commonly used to screen the cardiac health. The ECG signals are nonstationary and nonlinear in nature whereby the transient disease indicators may appear randomly on the time scale. Therefore, the procedure to diagnose the abnormal beat is arduous, time consuming and prone to human errors. The automated diagnosis system overcomes these problems. In this study, convolutional neural network (CNN) structures comprising of four convolutional layers, four max pooling layers and three fully connected layers are proposed for the diagnosis of CAD using two and five seconds durations of ECG signal segments. Deep CNN is able to differentiate between normal and abnormal ECG with an accuracy of 94.95%, sensitivity of 93.72%, and specificity of 95.18% for Net 1 (two seconds) and accuracy of 95.11%, sensitivity of 91.13% and specificity of 95.88% for Net 2 (5 s). The proposed system can help the clinicians in their accurate and reliable decision making of CAD using ECG signals.","author":[{"dropping-particle":"","family":"Acharya","given":"U. Rajendra","non-dropping-particle":"","parse-names":false,"suffix":""},{"dropping-particle":"","family":"Fujita","given":"Hamido","non-dropping-particle":"","parse-names":false,"suffix":""},{"dropping-particle":"","family":"Lih","given":"Oh Shu","non-dropping-particle":"","parse-names":false,"suffix":""},{"dropping-particle":"","family":"Adam","given":"Muhammad","non-dropping-particle":"","parse-names":false,"suffix":""},{"dropping-particle":"","family":"Tan","given":"Jen Hong","non-dropping-particle":"","parse-names":false,"suffix":""},{"dropping-particle":"","family":"Chua","given":"Chua Kuang","non-dropping-particle":"","parse-names":false,"suffix":""}],"container-title":"Knowledge-Based Systems","id":"ITEM-1","issued":{"date-parts":[["2017"]]},"page":"62-71","publisher":"Elsevier B.V.","title":"Automated detection of coronary artery disease using different durations of ECG segments with convolutional neural network","type":"article-journal","volume":"132"},"uris":["http://www.mendeley.com/documents/?uuid=5578dab5-abc5-4704-aa38-e85cf29a6886"]}],"mendeley":{"formattedCitation":"[50]","plainTextFormattedCitation":"[50]","previouslyFormattedCitation":"[50]"},"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50]</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Body-Wor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CNN</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Proposed DCNN based novel approach for automated detection of Coronary Artery Disease(CAD) using variable durations of ECG segments. The CNN model comprises of four convolutional layers, four max pooling layers and three fully connected layers along with the two and five seconds duration of ECG signal segments.</w:t>
            </w:r>
          </w:p>
        </w:tc>
        <w:tc>
          <w:tcPr>
            <w:tcW w:w="219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ECG Signals from Physionet databases such as Fantasia(for normal) and St.-Petersburg Institute of Cardiology Technics 12- lead arrhythmia(for CAD)</w:t>
            </w:r>
          </w:p>
        </w:tc>
      </w:tr>
      <w:tr>
        <w:trPr>
          <w:trHeight w:val="125" w:hRule="atLeast"/>
        </w:trPr>
        <w:tc>
          <w:tcPr>
            <w:tcW w:w="1662"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hashikumar et al.,2017</w:t>
            </w:r>
            <w:r>
              <w:fldChar w:fldCharType="begin"/>
            </w:r>
            <w:r>
              <w:rPr>
                <w:sz w:val="16"/>
                <w:szCs w:val="16"/>
                <w:rFonts w:eastAsia="Batang;바탕"/>
                <w:lang w:val="en-US" w:eastAsia="en-US"/>
              </w:rPr>
              <w:instrText xml:space="preserve">ADDIN CSL_CITATION {"citationItems":[{"id":"ITEM-1","itemData":{"DOI":"10.1109/BHI.2017.7897225","ISBN":"9781509041794","ISSN":"9781509041794 (ISBN)","abstract":"ty. Not only it is associated with reduced quality of life, but also increased risk of stroke and myocardial infarction. Unfortunately, many cases of AF are clinically silent and undiagnosed, but long-term monitoring is difficult. Nonetheless, efforts at monitoring at-risk individuals and detecting clinically silent AF may yield significant public health benefit, as individ- uals with new-onset, asymptomatic AF would receive preventive therapies with anticoagulants and beta-blockers, for example. Wearables have enormous potential to provide low-risk and low-cost long-term monitoring of AF, but signals from such devices suffer from significant movement related noise that resembles AF. This work presents a robust approach to AF detection in a sequence of short windows with significant move- ment artifact. Pulsatile photoplethysmographic (PPG) data and triaxial accelerometry from 98 subjects (45 with AF and 53 with other rhythms) were captured using a multichannel wrist-worn device. A single channel electrocardiogram (ECG) was recorded (for rhythm verification only) simultaneously. A novel deep neural network approach to classify AF from wrist-worn PPG signals was developed on this data. A continuous wavelet transform was applied to the PPG data and a convolutional neural network (CNN) was trained on the derived spectrograms to detect AF. Combining the output of the CNN with features calculated based on beat-to-beat variability and signal quality provided a significant accuracy boost. Leave-one-out cross validation resulted in a pooled AUC of 0.95 (Accuracy=91.8%). The proposed approach resulted in a novel robust and accurate algorithm for detection of AF from PPG data, which is scalable and likely to improve in accuracy as as the dataset size continues to expand.","author":[{"dropping-particle":"","family":"Shashikumar","given":"Supreeth Prajwal","non-dropping-particle":"","parse-names":false,"suffix":""},{"dropping-particle":"","family":"Shah","given":"Amit J.","non-dropping-particle":"","parse-names":false,"suffix":""},{"dropping-particle":"","family":"Li","given":"Qiao","non-dropping-particle":"","parse-names":false,"suffix":""},{"dropping-particle":"","family":"Clifford","given":"Gari D.","non-dropping-particle":"","parse-names":false,"suffix":""},{"dropping-particle":"","family":"Nemati","given":"Shamim","non-dropping-particle":"","parse-names":false,"suffix":""}],"container-title":"2017 IEEE EMBS International Conference on Biomedical and Health Informatics, BHI 2017, Orland, FL, USA, February 16-19, 2017","id":"ITEM-1","issued":{"date-parts":[["2017"]]},"page":"141-144","publisher":"IEEE","title":"A deep learning approach to monitoring and detecting atrial fibrillation using wearable technology","type":"paper-conference"},"uris":["http://www.mendeley.com/documents/?uuid=24b901d1-fc1f-42aa-bf34-ae0e5fc39e15"]}],"mendeley":{"formattedCitation":"[51]","plainTextFormattedCitation":"[51]","previouslyFormattedCitation":"[51]"},"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51]</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Body-Worn</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CN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Atrial Fibrillation(AF) is the most widely seen cardiac arrhythmia which is requires early detection and monitoring to avoid potential risks. In order  to achieve this a CNN based framework was proposed to classify AF from PPG signals. The spectrogram was derived using the continuous wavelet transform  method.</w:t>
            </w:r>
          </w:p>
        </w:tc>
        <w:tc>
          <w:tcPr>
            <w:tcW w:w="219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p>
            <w:pPr>
              <w:pStyle w:val="Normal"/>
              <w:autoSpaceDE w:val="true"/>
              <w:spacing w:lineRule="auto" w:line="360"/>
              <w:jc w:val="center"/>
              <w:rPr>
                <w:rFonts w:eastAsia="Batang;바탕"/>
                <w:sz w:val="16"/>
                <w:szCs w:val="16"/>
                <w:lang w:eastAsia="ko-KR"/>
              </w:rPr>
            </w:pPr>
            <w:r>
              <w:rPr>
                <w:rFonts w:eastAsia="Batang;바탕"/>
                <w:sz w:val="16"/>
                <w:szCs w:val="16"/>
                <w:lang w:eastAsia="ko-KR"/>
              </w:rPr>
              <w:t>[Data collected using Samsung Simband]</w:t>
            </w:r>
          </w:p>
        </w:tc>
      </w:tr>
      <w:tr>
        <w:trPr>
          <w:trHeight w:val="125" w:hRule="atLeast"/>
        </w:trPr>
        <w:tc>
          <w:tcPr>
            <w:tcW w:w="1662"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Liang et al.,2018</w:t>
            </w:r>
            <w:r>
              <w:fldChar w:fldCharType="begin"/>
            </w:r>
            <w:r>
              <w:rPr>
                <w:sz w:val="16"/>
                <w:szCs w:val="16"/>
                <w:rFonts w:eastAsia="Batang;바탕"/>
                <w:lang w:val="en-US" w:eastAsia="en-US"/>
              </w:rPr>
              <w:instrText xml:space="preserve">ADDIN CSL_CITATION {"citationItems":[{"id":"ITEM-1","itemData":{"DOI":"10.3390/bios8040101","author":[{"dropping-particle":"","family":"Liang","given":"Yongbo","non-dropping-particle":"","parse-names":false,"suffix":""},{"dropping-particle":"","family":"Chen","given":"Zhencheng","non-dropping-particle":"","parse-names":false,"suffix":""},{"dropping-particle":"","family":"Ward","given":"Rabab","non-dropping-particle":"","parse-names":false,"suffix":""}],"container-title":"Biosensors","id":"ITEM-1","issue":"4","issued":{"date-parts":[["2018"]]},"page":"1-13","title":"Photoplethysmography and Deep Learning : Enhancing Hypertension Risk Stratification","type":"article-journal","volume":"8"},"uris":["http://www.mendeley.com/documents/?uuid=99da3c66-1023-4cc0-a368-d1eb72daa55b"]}],"mendeley":{"formattedCitation":"[52]","plainTextFormattedCitation":"[52]","previouslyFormattedCitation":"[52]"},"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52]</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Ambien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CN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They have evaluated that deep learning methods, specifically the pre-trained CNN(GoogleNet) outperforms the classical signal processing and feature extraction methods during the classification of PPG signals to estimate hypertension risk stratification based on abnormal blood pressure.</w:t>
            </w:r>
          </w:p>
        </w:tc>
        <w:tc>
          <w:tcPr>
            <w:tcW w:w="219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p>
            <w:pPr>
              <w:pStyle w:val="Normal"/>
              <w:autoSpaceDE w:val="true"/>
              <w:spacing w:lineRule="auto" w:line="360"/>
              <w:jc w:val="center"/>
              <w:rPr>
                <w:rFonts w:eastAsia="Batang;바탕"/>
                <w:sz w:val="16"/>
                <w:szCs w:val="16"/>
                <w:lang w:eastAsia="ko-KR"/>
              </w:rPr>
            </w:pPr>
            <w:r>
              <w:rPr>
                <w:rFonts w:eastAsia="Batang;바탕"/>
                <w:sz w:val="16"/>
                <w:szCs w:val="16"/>
                <w:lang w:eastAsia="ko-KR"/>
              </w:rPr>
              <w:t>[Multiparameter intelligent monitoring in ICU]</w:t>
            </w:r>
          </w:p>
        </w:tc>
      </w:tr>
      <w:tr>
        <w:trPr>
          <w:trHeight w:val="125" w:hRule="atLeast"/>
        </w:trPr>
        <w:tc>
          <w:tcPr>
            <w:tcW w:w="1662" w:type="dxa"/>
            <w:tcBorders>
              <w:top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Ravichandran et al.,</w:t>
            </w:r>
            <w:r>
              <w:fldChar w:fldCharType="begin"/>
            </w:r>
            <w:r>
              <w:rPr>
                <w:sz w:val="16"/>
                <w:szCs w:val="16"/>
                <w:rFonts w:eastAsia="Batang;바탕"/>
                <w:lang w:val="en-US" w:eastAsia="en-US"/>
              </w:rPr>
              <w:instrText xml:space="preserve">ADDIN CSL_CITATION {"citationItems":[{"id":"ITEM-1","itemData":{"abstract":"Respiratory ailments afflict a wide range of people and manifests itself through conditions like asthma and sleep apnea. Continuous monitoring of chronic respiratory ailments is seldom used outside the intensive care ward due to the large size and cost of the monitoring system. While Electrocardiogram (ECG) based respiration extraction is a validated approach, its adoption is limited by access to a suitable continuous ECG monitor. Recently, due to the widespread adoption of wearable smartwatches with in-built Photoplethysmogram (PPG) sensor, it is being considered as a viable candidate for continuous and unobtrusive respiration monitoring. Research in this domain, however, has been predominantly focussed on estimating respiration rate from PPG. In this work, a novel end-to-end deep learning network called RespNet is proposed to perform the task of extracting the respiration signal from a given input PPG as opposed to extracting respiration rate. The proposed network was trained and tested on two different datasets utilizing different modalities of reference respiration signal recordings. Also, the similarity and performance of the proposed network against two conventional signal processing approaches for extracting respiration signal were studied. The proposed method was tested on two independent datasets with a Mean Squared Error of 0.262 and 0.145. The Cross-Correlation coefficient of the respective datasets were found to be 0.933 and 0.931. The reported errors and similarity was found to be better than conventional approaches. The proposed approach would aid clinicians to provide comprehensive evaluation of sleep-related respiratory conditions and chronic respiratory ailments while being comfortable and inexpensive for the patient.","author":[{"dropping-particle":"","family":"Ravichandran","given":"Vignesh","non-dropping-particle":"","parse-names":false,"suffix":""},{"dropping-particle":"","family":"Murugesan","given":"Balamurali","non-dropping-particle":"","parse-names":false,"suffix":""},{"dropping-particle":"","family":"Balakarthikeyan","given":"Vaishali","non-dropping-particle":"","parse-names":false,"suffix":""},{"dropping-particle":"","family":"Shankaranarayana","given":"Sharath M","non-dropping-particle":"","parse-names":false,"suffix":""},{"dropping-particle":"","family":"Ram","given":"Keerthi","non-dropping-particle":"","parse-names":false,"suffix":""},{"dropping-particle":"","family":"P","given":"Preejith S.","non-dropping-particle":"","parse-names":false,"suffix":""},{"dropping-particle":"","family":"Joseph","given":"Jayaraj","non-dropping-particle":"","parse-names":false,"suffix":""},{"dropping-particle":"","family":"Sivaprakasam","given":"Mohanasankar","non-dropping-particle":"","parse-names":false,"suffix":""}],"container-title":"Computing Research Repository","id":"ITEM-1","issued":{"date-parts":[["2019"]]},"page":"1-4","title":"RespNet: A deep learning model for extraction of respiration from photoplethysmogram","type":"article-journal","volume":"abs/1902.0"},"uris":["http://www.mendeley.com/documents/?uuid=4b612de6-fbd6-43b2-8b5a-1864303cf618"]}],"mendeley":{"formattedCitation":"[53]","plainTextFormattedCitation":"[53]","previouslyFormattedCitation":"[53]"},"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53]</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Ambient</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CNN</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Batang;바탕"/>
                <w:sz w:val="16"/>
                <w:szCs w:val="16"/>
                <w:lang w:eastAsia="ko-KR"/>
              </w:rPr>
            </w:pPr>
            <w:r>
              <w:rPr>
                <w:rFonts w:eastAsia="Batang;바탕"/>
                <w:sz w:val="16"/>
                <w:szCs w:val="16"/>
                <w:lang w:eastAsia="ko-KR"/>
              </w:rPr>
              <w:t>Proposed end-to-end deep learning model called RespNet based on CNN to extract the respiration signal from PPG instead of respiration rate. They tested their model on two publicly available datasets named CapnoBase and Vortal.</w:t>
            </w:r>
          </w:p>
        </w:tc>
        <w:tc>
          <w:tcPr>
            <w:tcW w:w="2196" w:type="dxa"/>
            <w:tcBorders>
              <w:top w:val="single" w:sz="4" w:space="0" w:color="000000"/>
              <w:left w:val="single" w:sz="4" w:space="0" w:color="000000"/>
              <w:bottom w:val="single" w:sz="4" w:space="0" w:color="000000"/>
            </w:tcBorders>
            <w:shd w:fill="FFFFFF" w:val="clea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CapnoBase and Vortal dataset</w:t>
            </w:r>
          </w:p>
        </w:tc>
      </w:tr>
    </w:tbl>
    <w:p>
      <w:pPr>
        <w:pStyle w:val="Normal"/>
        <w:spacing w:before="0" w:after="120"/>
        <w:rPr>
          <w:rFonts w:eastAsia="Batang;바탕"/>
          <w:lang w:bidi="ar-JO"/>
        </w:rPr>
      </w:pPr>
      <w:r>
        <w:rPr>
          <w:rFonts w:eastAsia="Batang;바탕"/>
          <w:lang w:bidi="ar-JO"/>
        </w:rPr>
      </w:r>
    </w:p>
    <w:p>
      <w:pPr>
        <w:pStyle w:val="Normal"/>
        <w:spacing w:before="0" w:after="120"/>
        <w:rPr>
          <w:rFonts w:eastAsia="Batang;바탕"/>
          <w:lang w:bidi="ar-JO"/>
        </w:rPr>
      </w:pPr>
      <w:r>
        <w:rPr>
          <w:rFonts w:eastAsia="Batang;바탕"/>
          <w:lang w:bidi="ar-JO"/>
        </w:rPr>
      </w:r>
    </w:p>
    <w:p>
      <w:pPr>
        <w:pStyle w:val="Normal"/>
        <w:spacing w:before="0" w:after="120"/>
        <w:rPr>
          <w:rFonts w:eastAsia="Batang;바탕"/>
          <w:lang w:bidi="ar-JO"/>
        </w:rPr>
      </w:pPr>
      <w:r>
        <w:rPr>
          <w:rFonts w:eastAsia="Batang;바탕"/>
          <w:lang w:bidi="ar-JO"/>
        </w:rPr>
      </w:r>
    </w:p>
    <w:p>
      <w:pPr>
        <w:pStyle w:val="Normal"/>
        <w:spacing w:before="0" w:after="120"/>
        <w:rPr>
          <w:rFonts w:eastAsia="Batang;바탕"/>
          <w:lang w:bidi="ar-JO"/>
        </w:rPr>
      </w:pPr>
      <w:r>
        <w:rPr>
          <w:rFonts w:eastAsia="Batang;바탕"/>
          <w:lang w:bidi="ar-JO"/>
        </w:rPr>
      </w:r>
    </w:p>
    <w:p>
      <w:pPr>
        <w:pStyle w:val="Normal"/>
        <w:spacing w:before="0" w:after="120"/>
        <w:rPr>
          <w:rFonts w:eastAsia="Batang;바탕"/>
          <w:lang w:bidi="ar-JO"/>
        </w:rPr>
      </w:pPr>
      <w:r>
        <w:rPr>
          <w:rFonts w:eastAsia="Batang;바탕"/>
          <w:lang w:bidi="ar-JO"/>
        </w:rPr>
      </w:r>
    </w:p>
    <w:p>
      <w:pPr>
        <w:pStyle w:val="Normal"/>
        <w:spacing w:before="0" w:after="120"/>
        <w:jc w:val="center"/>
        <w:rPr>
          <w:rFonts w:eastAsia="Batang;바탕"/>
          <w:lang w:bidi="ar-JO"/>
        </w:rPr>
      </w:pPr>
      <w:r>
        <w:rPr>
          <w:rFonts w:eastAsia="Batang;바탕"/>
          <w:lang w:bidi="ar-JO"/>
        </w:rPr>
        <w:t>Table VI: Sensor-based Vital Health Monitoring using Hybrid Deep Learning Architecture</w:t>
      </w:r>
    </w:p>
    <w:tbl>
      <w:tblPr>
        <w:tblW w:w="5000" w:type="pct"/>
        <w:jc w:val="center"/>
        <w:tblInd w:w="0" w:type="dxa"/>
        <w:tblLayout w:type="fixed"/>
        <w:tblCellMar>
          <w:top w:w="0" w:type="dxa"/>
          <w:left w:w="108" w:type="dxa"/>
          <w:bottom w:w="0" w:type="dxa"/>
          <w:right w:w="108" w:type="dxa"/>
        </w:tblCellMar>
      </w:tblPr>
      <w:tblGrid>
        <w:gridCol w:w="1664"/>
        <w:gridCol w:w="1410"/>
        <w:gridCol w:w="1395"/>
        <w:gridCol w:w="3371"/>
        <w:gridCol w:w="2194"/>
      </w:tblGrid>
      <w:tr>
        <w:trPr>
          <w:trHeight w:val="125"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Reference</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Sensor Modality</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eep Learning Model</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 xml:space="preserve">Description </w:t>
            </w:r>
          </w:p>
        </w:tc>
        <w:tc>
          <w:tcPr>
            <w:tcW w:w="2194"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rFonts w:eastAsia="Times New Roman"/>
                <w:b/>
                <w:b/>
                <w:bCs/>
                <w:sz w:val="16"/>
                <w:szCs w:val="16"/>
                <w:lang w:val="en-AU" w:eastAsia="zh-CN"/>
              </w:rPr>
            </w:pPr>
            <w:r>
              <w:rPr>
                <w:rFonts w:eastAsia="Times New Roman"/>
                <w:b/>
                <w:bCs/>
                <w:sz w:val="16"/>
                <w:szCs w:val="16"/>
                <w:lang w:val="en-AU" w:eastAsia="zh-CN"/>
              </w:rPr>
              <w:t>Dataset</w:t>
            </w:r>
          </w:p>
        </w:tc>
      </w:tr>
      <w:tr>
        <w:trPr>
          <w:trHeight w:val="125"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Liu et al.,2018</w:t>
            </w:r>
            <w:r>
              <w:fldChar w:fldCharType="begin"/>
            </w:r>
            <w:r>
              <w:rPr>
                <w:sz w:val="16"/>
                <w:szCs w:val="16"/>
                <w:rFonts w:eastAsia="Batang;바탕"/>
                <w:lang w:val="en-US" w:eastAsia="en-US"/>
              </w:rPr>
              <w:instrText xml:space="preserve">ADDIN CSL_CITATION {"citationItems":[{"id":"ITEM-1","itemData":{"DOI":"10.1155/2018/5214067","ISSN":"1574-017X","abstract":"In mHealth field, accurate breathing rate monitoring technique has benefited a broad array of healthcare-related applications. Many approaches try to use smartphone or wearable device with fine-grained monitoring algorithm to accomplish the task, which can only be done by professional medical equipment before. However, such schemes usually result in bad performance in comparison to professional medical equipment. In this paper, we propose DeepFilter, a deep learning-based fine-grained breathing rate monitoring algorithm that works on smartphone and achieves professional-level accuracy. DeepFilter is a bidirectional recurrent neural network (RNN) stacked with convolutional layers and speeded up by batch normalization. Moreover, we collect 16.17 GB breathing sound recording data of 248 hours from 109 and another 10 volunteers to train and test our model, respectively. The results show a reasonably good accuracy of breathing rate monitoring.","author":[{"dropping-particle":"","family":"Liu","given":"Bang","non-dropping-particle":"","parse-names":false,"suffix":""},{"dropping-particle":"","family":"Wang","given":"Xiaomin","non-dropping-particle":"","parse-names":false,"suffix":""},{"dropping-particle":"","family":"Guo","given":"Zihao","non-dropping-particle":"","parse-names":false,"suffix":""},{"dropping-particle":"","family":"Liu","given":"Ming","non-dropping-particle":"","parse-names":false,"suffix":""},{"dropping-particle":"","family":"Dai","given":"Xili","non-dropping-particle":"","parse-names":false,"suffix":""},{"dropping-particle":"","family":"Gong","given":"Haigang","non-dropping-particle":"","parse-names":false,"suffix":""},{"dropping-particle":"","family":"Liu","given":"Nianbo","non-dropping-particle":"","parse-names":false,"suffix":""}],"container-title":"Mobile Information Systems","id":"ITEM-1","issued":{"date-parts":[["2018"]]},"page":"1-9","title":"Deep Learning versus Professional Healthcare Equipment: A Fine-Grained Breathing Rate Monitoring Model","type":"article-journal"},"uris":["http://www.mendeley.com/documents/?uuid=9ca63c52-6c0e-4688-8b83-1004f9c106f7"]}],"mendeley":{"formattedCitation":"[54]","plainTextFormattedCitation":"[54]","previouslyFormattedCitation":"[54]"},"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54]</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Ambient</w:t>
            </w:r>
          </w:p>
          <w:p>
            <w:pPr>
              <w:pStyle w:val="Normal"/>
              <w:autoSpaceDE w:val="true"/>
              <w:jc w:val="center"/>
              <w:rPr>
                <w:rFonts w:eastAsia="Batang;바탕"/>
                <w:sz w:val="16"/>
                <w:szCs w:val="16"/>
                <w:lang w:eastAsia="ko-KR"/>
              </w:rPr>
            </w:pPr>
            <w:r>
              <w:rPr>
                <w:rFonts w:eastAsia="Batang;바탕"/>
                <w:sz w:val="16"/>
                <w:szCs w:val="16"/>
                <w:lang w:eastAsia="ko-KR"/>
              </w:rPr>
              <w:t>[Built-in microphones of smartphones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CNN+ Bidirectional RNN</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Developed a hybrid deep model called DeepFilter based on bidirectional RNN stacked with convolutional layers for fine grained breathing rate monitoring. The model achieved a professional accuracy with experiments conducted on real-time smartphone sound recording data.</w:t>
            </w:r>
          </w:p>
        </w:tc>
        <w:tc>
          <w:tcPr>
            <w:tcW w:w="2194"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p>
            <w:pPr>
              <w:pStyle w:val="Normal"/>
              <w:autoSpaceDE w:val="true"/>
              <w:spacing w:lineRule="auto" w:line="360"/>
              <w:jc w:val="center"/>
              <w:rPr>
                <w:rFonts w:eastAsia="Batang;바탕"/>
                <w:sz w:val="16"/>
                <w:szCs w:val="16"/>
                <w:lang w:eastAsia="ko-KR"/>
              </w:rPr>
            </w:pPr>
            <w:r>
              <w:rPr>
                <w:rFonts w:eastAsia="Batang;바탕"/>
                <w:sz w:val="16"/>
                <w:szCs w:val="16"/>
                <w:lang w:eastAsia="ko-KR"/>
              </w:rPr>
              <w:t>[Breathing sound recording data]</w:t>
            </w:r>
          </w:p>
        </w:tc>
      </w:tr>
      <w:tr>
        <w:trPr>
          <w:trHeight w:val="125"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6"/>
                <w:szCs w:val="16"/>
                <w:lang w:val="en-AU" w:eastAsia="zh-CN"/>
              </w:rPr>
            </w:pPr>
            <w:r>
              <w:rPr>
                <w:rFonts w:eastAsia="Times New Roman"/>
                <w:bCs/>
                <w:sz w:val="16"/>
                <w:szCs w:val="16"/>
                <w:lang w:val="en-AU" w:eastAsia="zh-CN"/>
              </w:rPr>
              <w:t>Gotlibovych et al.,2018</w:t>
            </w:r>
            <w:r>
              <w:fldChar w:fldCharType="begin"/>
            </w:r>
            <w:r>
              <w:rPr>
                <w:sz w:val="16"/>
                <w:szCs w:val="16"/>
                <w:bCs/>
                <w:rFonts w:eastAsia="Times New Roman"/>
                <w:lang w:val="en-AU" w:eastAsia="en-US"/>
              </w:rPr>
              <w:instrText xml:space="preserve">ADDIN CSL_CITATION {"citationItems":[{"id":"ITEM-1","itemData":{"DOI":"10.1145/nnnnnnn.nnnnnnn","ISBN":"1558606041","ISSN":"16130073","PMID":"397311","abstract":"Motivated by the application of energy storage management in electricity markets, this paper considers the problem of online linear programming with inventory management constraints. Specifically, a decision maker should satisfy some units of an asset as her demand , either form a market with time-varying price or from her own inventory. The decision maker is presented a price in slot-by-slot manner, and must immediately decide the purchased amount with the current price to cover the demand or to store in inventory for covering the future demand. The inventory has a limited capacity and its critical role is to buy and store assets at low price and use the stored assets to cover the demand at high price. The ultimate goal of the decision maker is to cover the demands while minimizing the cost of buying assets from the market. We propose BatMan, an online algorithm for simple inventory models, and BatManRate, an extended version for the case with rate constraints. Both BatMan and BatManRate achieve optimal competitive ratios, meaning that no other online algorithm can achieve a better theoretical guarantee. To illustrate the results, we use the proposed algorithms to design and evaluate energy procurement and storage management strategies for data centers with a portfolio of energy sources including the electric grid, local renewable generation, and energy storage systems. CCS CONCEPTS • Theory of computation → Online algorithms; • Hardware → Energy generation and storage; Enterprise level and data centers power issues.","author":[{"dropping-particle":"","family":"Gotlibovych","given":"Igor","non-dropping-particle":"","parse-names":false,"suffix":""},{"dropping-particle":"","family":"Crawford","given":"Stuart","non-dropping-particle":"","parse-names":false,"suffix":""},{"dropping-particle":"","family":"Goyal","given":"Dileep","non-dropping-particle":"","parse-names":false,"suffix":""},{"dropping-particle":"","family":"Liu","given":"Jiaqi","non-dropping-particle":"","parse-names":false,"suffix":""},{"dropping-particle":"","family":"Kerem","given":"Yaniv","non-dropping-particle":"","parse-names":false,"suffix":""},{"dropping-particle":"","family":"Benaron","given":"David","non-dropping-particle":"","parse-names":false,"suffix":""},{"dropping-particle":"","family":"Yilmaz","given":"Defne","non-dropping-particle":"","parse-names":false,"suffix":""},{"dropping-particle":"","family":"Marcus","given":"Gregory","non-dropping-particle":"","parse-names":false,"suffix":""},{"dropping-particle":"","family":"Li","given":"Yihan","non-dropping-particle":"","parse-names":false,"suffix":""}],"container-title":"Computing Research Repository","id":"ITEM-1","issued":{"date-parts":[["2019"]]},"title":"End-to-end Deep Learning from Raw Sensor Data: Atrial Fibrillation Detection using Wearables","type":"article-journal","volume":"abs/1807.1"},"uris":["http://www.mendeley.com/documents/?uuid=bf117b94-613a-4414-86e7-c0855099e42a"]}],"mendeley":{"formattedCitation":"[55]","plainTextFormattedCitation":"[55]","previouslyFormattedCitation":"[55]"},"properties":{"noteIndex":0},"schema":"https://github.com/citation-style-language/schema/raw/master/csl-citation.json"}</w:instrText>
            </w:r>
            <w:r>
              <w:rPr>
                <w:rFonts w:eastAsia="Times New Roman"/>
                <w:bCs/>
                <w:sz w:val="16"/>
                <w:szCs w:val="16"/>
                <w:lang w:val="en-AU" w:eastAsia="en-US"/>
              </w:rPr>
            </w:r>
            <w:r>
              <w:rPr>
                <w:sz w:val="16"/>
                <w:szCs w:val="16"/>
                <w:bCs/>
                <w:rFonts w:eastAsia="Times New Roman"/>
                <w:lang w:val="en-AU" w:eastAsia="en-US"/>
              </w:rPr>
              <w:fldChar w:fldCharType="separate"/>
            </w:r>
            <w:r>
              <w:rPr>
                <w:rFonts w:eastAsia="Times New Roman"/>
                <w:bCs/>
                <w:sz w:val="16"/>
                <w:szCs w:val="16"/>
                <w:lang w:val="en-AU" w:eastAsia="en-US"/>
              </w:rPr>
              <w:t>[55]</w:t>
            </w:r>
            <w:r/>
            <w:r>
              <w:rPr>
                <w:sz w:val="16"/>
                <w:szCs w:val="16"/>
                <w:bCs/>
                <w:rFonts w:eastAsia="Times New Roman"/>
                <w:lang w:val="en-AU" w:eastAsia="en-US"/>
              </w:rPr>
              <w:fldChar w:fldCharType="end"/>
            </w:r>
            <w:r>
              <w:rPr>
                <w:rFonts w:eastAsia="Times New Roman"/>
                <w:bCs/>
                <w:sz w:val="16"/>
                <w:szCs w:val="16"/>
                <w:lang w:val="en-AU"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Body-Wor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CNN + LSTM based RNN</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Proposed a state of the art end-to-end hybrid deep learning model based on CNN and RNN with LSTM to detect Atrial Fibrillation from raw PPG data.</w:t>
            </w:r>
          </w:p>
        </w:tc>
        <w:tc>
          <w:tcPr>
            <w:tcW w:w="2194"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w:t>
            </w:r>
          </w:p>
          <w:p>
            <w:pPr>
              <w:pStyle w:val="Normal"/>
              <w:autoSpaceDE w:val="true"/>
              <w:spacing w:lineRule="auto" w:line="360"/>
              <w:jc w:val="center"/>
              <w:rPr>
                <w:rFonts w:eastAsia="Batang;바탕"/>
                <w:sz w:val="16"/>
                <w:szCs w:val="16"/>
                <w:lang w:eastAsia="ko-KR"/>
              </w:rPr>
            </w:pPr>
            <w:r>
              <w:rPr>
                <w:rFonts w:eastAsia="Batang;바탕"/>
                <w:sz w:val="16"/>
                <w:szCs w:val="16"/>
                <w:lang w:eastAsia="ko-KR"/>
              </w:rPr>
              <w:t>[PPG data from University of California, San Francisco]</w:t>
            </w:r>
          </w:p>
        </w:tc>
      </w:tr>
      <w:tr>
        <w:trPr>
          <w:trHeight w:val="125" w:hRule="atLeast"/>
        </w:trPr>
        <w:tc>
          <w:tcPr>
            <w:tcW w:w="1664"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Biswas et al.,2019</w:t>
            </w:r>
            <w:r>
              <w:fldChar w:fldCharType="begin"/>
            </w:r>
            <w:r>
              <w:rPr>
                <w:sz w:val="16"/>
                <w:szCs w:val="16"/>
                <w:rFonts w:eastAsia="Batang;바탕"/>
                <w:lang w:val="en-US" w:eastAsia="en-US"/>
              </w:rPr>
              <w:instrText xml:space="preserve">ADDIN CSL_CITATION {"citationItems":[{"id":"ITEM-1","itemData":{"DOI":"10.1109/tbcas.2019.2892297","ISSN":"1932-4545","author":[{"dropping-particle":"","family":"Biswas","given":"Dwaipayan","non-dropping-particle":"","parse-names":false,"suffix":""},{"dropping-particle":"","family":"Hoof","given":"Chris","non-dropping-particle":"Van","parse-names":false,"suffix":""},{"dropping-particle":"","family":"Helleputte","given":"Nick","non-dropping-particle":"Van","parse-names":false,"suffix":""},{"dropping-particle":"","family":"Konijnenburg","given":"Mario","non-dropping-particle":"","parse-names":false,"suffix":""},{"dropping-particle":"","family":"Panwar","given":"Madhuri","non-dropping-particle":"","parse-names":false,"suffix":""},{"dropping-particle":"","family":"Acharyya","given":"Amit","non-dropping-particle":"","parse-names":false,"suffix":""},{"dropping-particle":"","family":"Patrika","given":"Shrishail","non-dropping-particle":"","parse-names":false,"suffix":""},{"dropping-particle":"","family":"Everson","given":"Luke","non-dropping-particle":"","parse-names":false,"suffix":""},{"dropping-particle":"","family":"Verhoef","given":"Bram","non-dropping-particle":"","parse-names":false,"suffix":""},{"dropping-particle":"","family":"Kim","given":"Chris H.","non-dropping-particle":"","parse-names":false,"suffix":""},{"dropping-particle":"","family":"Liu","given":"Muqing","non-dropping-particle":"","parse-names":false,"suffix":""}],"container-title":"IEEE Transactions on Biomedical Circuits and Systems","id":"ITEM-1","issued":{"date-parts":[["2019"]]},"page":"1-11","title":"CorNET: Deep Learning framework for PPG based Heart Rate Estimation and Biometric Identification in Ambulant Environment","type":"article-journal"},"uris":["http://www.mendeley.com/documents/?uuid=da5179de-427a-40fa-bba9-ff0c67b2294e"]}],"mendeley":{"formattedCitation":"[56]","plainTextFormattedCitation":"[56]"},"properties":{"noteIndex":0},"schema":"https://github.com/citation-style-language/schema/raw/master/csl-citation.json"}</w:instrText>
            </w:r>
            <w:r>
              <w:rPr>
                <w:rFonts w:eastAsia="Batang;바탕"/>
                <w:sz w:val="16"/>
                <w:szCs w:val="16"/>
                <w:lang w:val="en-US" w:eastAsia="en-US"/>
              </w:rPr>
            </w:r>
            <w:r>
              <w:rPr>
                <w:sz w:val="16"/>
                <w:szCs w:val="16"/>
                <w:rFonts w:eastAsia="Batang;바탕"/>
                <w:lang w:val="en-US" w:eastAsia="en-US"/>
              </w:rPr>
              <w:fldChar w:fldCharType="separate"/>
            </w:r>
            <w:r>
              <w:rPr>
                <w:rFonts w:eastAsia="Batang;바탕"/>
                <w:sz w:val="16"/>
                <w:szCs w:val="16"/>
                <w:lang w:val="en-US" w:eastAsia="en-US"/>
              </w:rPr>
              <w:t>[56]</w:t>
            </w:r>
            <w:r/>
            <w:r>
              <w:rPr>
                <w:sz w:val="16"/>
                <w:szCs w:val="16"/>
                <w:rFonts w:eastAsia="Batang;바탕"/>
                <w:lang w:val="en-US" w:eastAsia="en-US"/>
              </w:rPr>
              <w:fldChar w:fldCharType="end"/>
            </w:r>
            <w:r>
              <w:rPr>
                <w:rFonts w:eastAsia="Batang;바탕"/>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Body-Wor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CNN + LSTM</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Batang;바탕"/>
                <w:sz w:val="16"/>
                <w:szCs w:val="16"/>
                <w:lang w:eastAsia="ko-KR"/>
              </w:rPr>
            </w:pPr>
            <w:r>
              <w:rPr>
                <w:rFonts w:eastAsia="Batang;바탕"/>
                <w:sz w:val="16"/>
                <w:szCs w:val="16"/>
                <w:lang w:eastAsia="ko-KR"/>
              </w:rPr>
              <w:t>Proposed a novel hybrid deep learning model based on CNN and two layers of LSTM to estimate the heart rate from PPG signal collected in ambulant environment.</w:t>
            </w:r>
          </w:p>
        </w:tc>
        <w:tc>
          <w:tcPr>
            <w:tcW w:w="2194"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360"/>
              <w:jc w:val="center"/>
              <w:rPr>
                <w:rFonts w:eastAsia="Batang;바탕"/>
                <w:sz w:val="16"/>
                <w:szCs w:val="16"/>
                <w:lang w:eastAsia="ko-KR"/>
              </w:rPr>
            </w:pPr>
            <w:r>
              <w:rPr>
                <w:rFonts w:eastAsia="Batang;바탕"/>
                <w:sz w:val="16"/>
                <w:szCs w:val="16"/>
                <w:lang w:eastAsia="ko-KR"/>
              </w:rPr>
              <w:t>Self + Evaluated on TROIKA dataset</w:t>
            </w:r>
          </w:p>
        </w:tc>
      </w:tr>
    </w:tbl>
    <w:p>
      <w:pPr>
        <w:sectPr>
          <w:type w:val="continuous"/>
          <w:pgSz w:w="11906" w:h="16838"/>
          <w:pgMar w:left="936" w:right="936" w:gutter="0" w:header="187" w:top="1009" w:footer="215" w:bottom="1009"/>
          <w:formProt w:val="false"/>
          <w:textDirection w:val="lrTb"/>
          <w:docGrid w:type="default" w:linePitch="272" w:charSpace="0"/>
        </w:sectPr>
      </w:pPr>
    </w:p>
    <w:p>
      <w:pPr>
        <w:pStyle w:val="Heading1"/>
        <w:numPr>
          <w:ilvl w:val="0"/>
          <w:numId w:val="0"/>
        </w:numPr>
        <w:spacing w:before="240" w:after="120"/>
        <w:ind w:left="0" w:hanging="0"/>
        <w:rPr>
          <w:b/>
          <w:b/>
        </w:rPr>
      </w:pPr>
      <w:r>
        <w:rPr>
          <w:b/>
          <w:caps w:val="false"/>
          <w:smallCaps w:val="false"/>
        </w:rPr>
        <w:t>VII.</w:t>
      </w:r>
      <w:r>
        <w:rPr>
          <w:b/>
        </w:rPr>
        <w:t xml:space="preserve"> CONCLUSION </w:t>
      </w:r>
    </w:p>
    <w:p>
      <w:pPr>
        <w:pStyle w:val="Normal"/>
        <w:spacing w:lineRule="auto" w:line="252"/>
        <w:ind w:firstLine="204"/>
        <w:jc w:val="both"/>
        <w:rPr>
          <w:rStyle w:val="Emphasis"/>
          <w:i w:val="false"/>
          <w:i w:val="false"/>
        </w:rPr>
      </w:pPr>
      <w:r>
        <w:rPr>
          <w:rStyle w:val="Emphasis"/>
          <w:i w:val="false"/>
        </w:rPr>
        <w:t>The AAL ecosystem is influenced by a gamut of technologies which has to work in tandem to accomplish AAL tasks at various levels right from measuring the natural or man-made variable in a physical environment to the inference of results by human-being or machine. In order to leverage services delivered by any AAL environment, context awareness and seamless connectivity to the devices are of paramount importance. Some of the use cases in the AAL demand the devices to be of small form factor, less energy and memory consuming, enhanced processing and communication capabilities. The aim of AAL is to conceive the components which can be easily integrated into devices of daily use which brings down the cost involved for AAL system. Particularly, for HAR and VHSM automatic feature learning through deep learning architectures is most widely embraced by scientific community today instead of opting for handcrafted features. These deep learning architectures require high performance computing GPUs (Graphical Processing Unit) and software frameworks. To provide the insights into recent happenings regarding HAR and VHSM in research community we presented the review of papers which are categorized according to deep learning architecture (generative, discriminative or hybrid), sensor modality (body-worn/ambient/hybrid) and datasets(public/self) adopted by them.</w:t>
      </w:r>
    </w:p>
    <w:p>
      <w:pPr>
        <w:pStyle w:val="FigureCaption"/>
        <w:spacing w:lineRule="auto" w:line="252" w:before="240" w:after="120"/>
        <w:rPr/>
      </w:pPr>
      <w:r>
        <w:rPr>
          <w:b/>
          <w:sz w:val="20"/>
          <w:szCs w:val="20"/>
        </w:rPr>
        <w:t>REFERENCES</w:t>
      </w:r>
    </w:p>
    <w:p>
      <w:pPr>
        <w:pStyle w:val="FigureCaption"/>
        <w:ind w:left="142" w:hanging="142"/>
        <w:rPr/>
      </w:pPr>
      <w:r>
        <w:rPr/>
        <w:t>1. B. Mirkin and M. B. Weinberger, “The Demography of Population      Ageing,” Dep. Econ. Soc. Aff. United Nations Secr., no. January, pp. 8–10, 2010.</w:t>
      </w:r>
    </w:p>
    <w:p>
      <w:pPr>
        <w:pStyle w:val="FigureCaption"/>
        <w:ind w:left="142" w:hanging="142"/>
        <w:rPr/>
      </w:pPr>
      <w:r>
        <w:rPr/>
        <w:t xml:space="preserve">2. U. N. Department of Social and Economic Affairs, “World Population     </w:t>
      </w:r>
    </w:p>
    <w:p>
      <w:pPr>
        <w:pStyle w:val="FigureCaption"/>
        <w:ind w:left="142" w:hanging="142"/>
        <w:rPr/>
      </w:pPr>
      <w:r>
        <w:rPr>
          <w:rFonts w:eastAsia="Times New Roman"/>
        </w:rPr>
        <w:t xml:space="preserve">    </w:t>
      </w:r>
      <w:r>
        <w:rPr/>
        <w:t xml:space="preserve">Prospects The 2017 Revision,” in World Population Prospects, 2017, pp. </w:t>
      </w:r>
    </w:p>
    <w:p>
      <w:pPr>
        <w:pStyle w:val="FigureCaption"/>
        <w:ind w:left="142" w:hanging="142"/>
        <w:rPr/>
      </w:pPr>
      <w:r>
        <w:rPr>
          <w:rFonts w:eastAsia="Times New Roman"/>
        </w:rPr>
        <w:t xml:space="preserve">   </w:t>
      </w:r>
      <w:r>
        <w:rPr/>
        <w:t>11–12.</w:t>
      </w:r>
    </w:p>
    <w:p>
      <w:pPr>
        <w:pStyle w:val="FigureCaption"/>
        <w:ind w:left="142" w:hanging="142"/>
        <w:rPr/>
      </w:pPr>
      <w:r>
        <w:rPr/>
        <w:t>3. National Sample Survey Office, “Elderly In India,” in Ministry of Statisitcs and Programme Implementation,Govt of India, 2016, pp. 1–95.</w:t>
      </w:r>
    </w:p>
    <w:p>
      <w:pPr>
        <w:pStyle w:val="FigureCaption"/>
        <w:ind w:left="142" w:hanging="142"/>
        <w:rPr/>
      </w:pPr>
      <w:r>
        <w:rPr/>
        <w:t>4.</w:t>
        <w:tab/>
        <w:t>R. Li, B. Lu, and K. D. McDonald-Maier, “Cognitive assisted living ambient system: a survey,” Digit. Commun. Networks, vol. 1, no. 4, pp. 229–252, 2015.</w:t>
      </w:r>
    </w:p>
    <w:p>
      <w:pPr>
        <w:pStyle w:val="FigureCaption"/>
        <w:ind w:left="142" w:hanging="142"/>
        <w:rPr/>
      </w:pPr>
      <w:r>
        <w:rPr/>
        <w:t>5.</w:t>
        <w:tab/>
        <w:t>M. Memon, S. R. Wagner, C. F. Pedersen, F. H. Aysha Beevi, and F. O. Hansen, “Ambient Assisted Living healthcare frameworks, platforms, standards, and quality attributes,” Sensors (Switzerland), vol. 14, no. 3, pp. 4312–4341, 2014.</w:t>
      </w:r>
    </w:p>
    <w:p>
      <w:pPr>
        <w:pStyle w:val="FigureCaption"/>
        <w:ind w:left="142" w:hanging="142"/>
        <w:rPr/>
      </w:pPr>
      <w:r>
        <w:rPr/>
        <w:t>6.</w:t>
        <w:tab/>
        <w:t>R. Chavarriaga et al., “The Opportunity challenge : A benchmark database for on-body sensor-based activity recognition,” Pattern Recognit. Lett., vol. 34, no. 15, pp. 2033–2042, 2013.</w:t>
      </w:r>
    </w:p>
    <w:p>
      <w:pPr>
        <w:pStyle w:val="FigureCaption"/>
        <w:ind w:left="142" w:hanging="142"/>
        <w:rPr/>
      </w:pPr>
      <w:r>
        <w:rPr/>
        <w:t>7.</w:t>
        <w:tab/>
        <w:t xml:space="preserve">T. Hayashi, M. Nishida, N. Kitaoka, and K. Takeda, “DAILY ACTIVITY RECOGNITION BASED ON DNN USING ENVIRONMENTAL </w:t>
      </w:r>
    </w:p>
    <w:p>
      <w:pPr>
        <w:pStyle w:val="FigureCaption"/>
        <w:ind w:left="142" w:hanging="142"/>
        <w:rPr>
          <w:rFonts w:eastAsia="Times New Roman"/>
        </w:rPr>
      </w:pPr>
      <w:r>
        <w:rPr>
          <w:rFonts w:eastAsia="Times New Roman"/>
        </w:rPr>
        <w:t xml:space="preserve">  </w:t>
      </w:r>
    </w:p>
    <w:p>
      <w:pPr>
        <w:pStyle w:val="FigureCaption"/>
        <w:ind w:left="142" w:hanging="142"/>
        <w:rPr/>
      </w:pPr>
      <w:r>
        <w:rPr/>
        <w:t>SOUND,” in 23rd European Signal Processing Conference (EUSIPCO), 2015, pp. 2306–2310.</w:t>
      </w:r>
    </w:p>
    <w:p>
      <w:pPr>
        <w:pStyle w:val="FigureCaption"/>
        <w:ind w:left="142" w:hanging="142"/>
        <w:rPr/>
      </w:pPr>
      <w:r>
        <w:rPr/>
        <w:t>8.</w:t>
        <w:tab/>
        <w:t xml:space="preserve"> L. Deng, “A tutorial survey of architectures, algorithms, and applications for deep learning,” APSIPA Trans. Signal Inf. Process., vol. 3, no. 2014, pp. 1–29, 2014.</w:t>
      </w:r>
    </w:p>
    <w:p>
      <w:pPr>
        <w:pStyle w:val="FigureCaption"/>
        <w:ind w:left="142" w:hanging="142"/>
        <w:rPr/>
      </w:pPr>
      <w:r>
        <w:rPr/>
        <w:t>9.</w:t>
        <w:tab/>
        <w:t xml:space="preserve"> J. Martens, I. Sutskever, and G. Hinton, “Generating Text with Recurrent Neural Networks,” in Proceedings of the 28th International Conference on Machine Learning, 2011, pp. 1017–1024.</w:t>
      </w:r>
    </w:p>
    <w:p>
      <w:pPr>
        <w:pStyle w:val="FigureCaption"/>
        <w:ind w:left="142" w:hanging="142"/>
        <w:rPr/>
      </w:pPr>
      <w:r>
        <w:rPr/>
        <w:t xml:space="preserve">10. G. E. Hinton, “DeepBeliefNetworks,” Scholarpedia, vol. 4(5), p. 5947,    </w:t>
      </w:r>
    </w:p>
    <w:p>
      <w:pPr>
        <w:pStyle w:val="FigureCaption"/>
        <w:ind w:left="142" w:hanging="142"/>
        <w:rPr/>
      </w:pPr>
      <w:r>
        <w:rPr>
          <w:rFonts w:eastAsia="Times New Roman"/>
        </w:rPr>
        <w:t xml:space="preserve">     </w:t>
      </w:r>
      <w:r>
        <w:rPr/>
        <w:t>2009.</w:t>
      </w:r>
    </w:p>
    <w:p>
      <w:pPr>
        <w:pStyle w:val="FigureCaption"/>
        <w:ind w:left="142" w:hanging="142"/>
        <w:rPr/>
      </w:pPr>
      <w:r>
        <w:rPr/>
        <w:t xml:space="preserve">11. G. E. Hinton, S. Osindero, and Y.-W. Teh, “f,” Neural Comput., vol. 18,   </w:t>
      </w:r>
    </w:p>
    <w:p>
      <w:pPr>
        <w:pStyle w:val="FigureCaption"/>
        <w:ind w:left="142" w:hanging="142"/>
        <w:rPr/>
      </w:pPr>
      <w:r>
        <w:rPr>
          <w:rFonts w:eastAsia="Times New Roman"/>
        </w:rPr>
        <w:t xml:space="preserve">     </w:t>
      </w:r>
      <w:r>
        <w:rPr/>
        <w:t>no. 7, pp. 1527–1554, 2006.</w:t>
      </w:r>
    </w:p>
    <w:p>
      <w:pPr>
        <w:pStyle w:val="FigureCaption"/>
        <w:ind w:left="142" w:hanging="142"/>
        <w:rPr/>
      </w:pPr>
      <w:r>
        <w:rPr/>
        <w:t>12. R. Yamashita, M. Nishio, R. Kinh, G. Do, and K. Togashi, “Convolutional neural networks : an overview and application in radiology,” Insights Imaging, vol. 9, no. 4, pp. 611–629, 2018.</w:t>
      </w:r>
    </w:p>
    <w:p>
      <w:pPr>
        <w:pStyle w:val="FigureCaption"/>
        <w:ind w:left="142" w:hanging="142"/>
        <w:rPr/>
      </w:pPr>
      <w:r>
        <w:rPr/>
        <w:t>13. L. Zhang, X. Wu, and D. Luo, “Real-time activity recognition on smartphones using deep neural networks,” in Proceedings - 2015 IEEE 12th International Conference on Ubiquitous Intelligence and Computing, 2015 IEEE 12th International Conference on Advanced and Trusted Computing, 2015 IEEE 15th International Conference on Scalable Computing and Communications, 20, 2015, pp. 1236–1242.</w:t>
      </w:r>
    </w:p>
    <w:p>
      <w:pPr>
        <w:pStyle w:val="FigureCaption"/>
        <w:ind w:left="142" w:hanging="142"/>
        <w:rPr/>
      </w:pPr>
      <w:r>
        <w:rPr/>
        <w:t>14. M. A. Alsheikh, A. Selim, D. Niyato, L. Doyle, S. Lin, and H.-P. Tan, “Deep Activity Recognition Models with Triaxial Accelerometers,” Artif. Intell. Appl. to Assist. Technol. Smart Environ. Pap. from 2016 {AAAI} Work. Phoenix, Arizona, USA, vol. WS-16-01, pp. 1–8, 2016.</w:t>
      </w:r>
    </w:p>
    <w:p>
      <w:pPr>
        <w:pStyle w:val="FigureCaption"/>
        <w:ind w:left="142" w:hanging="142"/>
        <w:rPr/>
      </w:pPr>
      <w:r>
        <w:rPr/>
        <w:t>15. S. Bhattacharya and N. D. Lane, “From smart to deep: Robust activity recognition on smartwatches using deep learning,” in 2016 IEEE International Conference on Pervasive Computing and Communication Workshops, PerCom Workshops 2016, 2016, pp. 1–6.</w:t>
      </w:r>
    </w:p>
    <w:p>
      <w:pPr>
        <w:pStyle w:val="FigureCaption"/>
        <w:ind w:left="142" w:hanging="142"/>
        <w:rPr/>
      </w:pPr>
      <w:r>
        <w:rPr/>
        <w:t>16. A. Wang, G. Chen, C. Shang, M. Zhang, and L. Liu, “Human Activity Recognition in a Smart Home Environment with Stacked Denoising Autoencoders,” in International Conference on Web-Age Information Management, 2016, vol. 9098, pp. 29–40.</w:t>
      </w:r>
    </w:p>
    <w:p>
      <w:pPr>
        <w:pStyle w:val="FigureCaption"/>
        <w:ind w:left="142" w:hanging="142"/>
        <w:rPr/>
      </w:pPr>
      <w:r>
        <w:rPr/>
        <w:t>17. B. Almaslukh, A. Jalal, and A. Abdelmonim, “An Effective Deep Autoencoder Approach for Online Smartphone-Based Human Activity Recognition,” Int. J. Comput. Sci. Netw. Secur., vol. 17, no. 4, pp. 160–165, 2017.</w:t>
      </w:r>
    </w:p>
    <w:p>
      <w:pPr>
        <w:pStyle w:val="FigureCaption"/>
        <w:ind w:left="142" w:hanging="142"/>
        <w:rPr/>
      </w:pPr>
      <w:r>
        <w:rPr/>
        <w:t>18. M. Zeng et al., “Convolutional Neural Networks for Human Activity Recognition using Mobile Sensors,” in Proceedings of the 6th International Conference on Mobile Computing, Applications and Services, 2014, vol. 6, pp. 197–205.</w:t>
      </w:r>
    </w:p>
    <w:p>
      <w:pPr>
        <w:pStyle w:val="FigureCaption"/>
        <w:ind w:left="142" w:hanging="142"/>
        <w:rPr/>
      </w:pPr>
      <w:r>
        <w:rPr/>
        <w:t>19. W. Jiang and Z. Yin, “Human Activity Recognition Using Wearable Sensors by Deep Convolutional Neural Networks,” in Proceedings of the 23rd ACM international conference on Multimedia - MM ’15, 2015, pp. 1307–1310.</w:t>
      </w:r>
    </w:p>
    <w:p>
      <w:pPr>
        <w:pStyle w:val="FigureCaption"/>
        <w:ind w:left="142" w:hanging="142"/>
        <w:rPr/>
      </w:pPr>
      <w:r>
        <w:rPr/>
        <w:t>20. M. Inoue, S. Inoue, and T. Nishida, “Deep recurrent neural network for mobile human activity recognition with high throughput,” Artif. Life Robot., vol. 23, no. 2, pp. 173–185, 2016.</w:t>
      </w:r>
    </w:p>
    <w:p>
      <w:pPr>
        <w:pStyle w:val="FigureCaption"/>
        <w:ind w:left="142" w:hanging="142"/>
        <w:rPr/>
      </w:pPr>
      <w:r>
        <w:rPr/>
        <w:t xml:space="preserve">21. M. Edel and E. Köppe, “Binarized-BLSTM-RNN based Human Activity    </w:t>
      </w:r>
    </w:p>
    <w:p>
      <w:pPr>
        <w:pStyle w:val="FigureCaption"/>
        <w:ind w:left="142" w:hanging="142"/>
        <w:rPr/>
      </w:pPr>
      <w:r>
        <w:rPr>
          <w:rFonts w:eastAsia="Times New Roman"/>
        </w:rPr>
        <w:t xml:space="preserve">     </w:t>
      </w:r>
      <w:r>
        <w:rPr/>
        <w:t>Recognition,” Int. Conf. Indoor Position. Indoor Navig. IPIN, no. October, pp. 4–7, 2016.</w:t>
      </w:r>
    </w:p>
    <w:p>
      <w:pPr>
        <w:pStyle w:val="FigureCaption"/>
        <w:ind w:left="142" w:hanging="142"/>
        <w:rPr/>
      </w:pPr>
      <w:r>
        <w:rPr/>
        <w:t>22. D. Ravi, C. Wong, B. Lo, and G.-Z. Yang, “A deep learning approach to on-node sensor data analytics for mobile or wearable devices,” IEEE J. Biomed. Heal. Informatics, vol. 21, no. 1, pp. 56–64, 2017.</w:t>
      </w:r>
    </w:p>
    <w:p>
      <w:pPr>
        <w:pStyle w:val="FigureCaption"/>
        <w:ind w:left="142" w:hanging="142"/>
        <w:rPr/>
      </w:pPr>
      <w:r>
        <w:rPr>
          <w:rFonts w:eastAsia="Times New Roman"/>
        </w:rPr>
        <w:t xml:space="preserve"> </w:t>
      </w:r>
      <w:r>
        <w:rPr/>
        <w:t>23. S.-M. Lee, “Human activity recognition from accelerometer data using Convolutional Neural Networks,” in IEEE International Conference on Big Data and Smart Computing (BigComp), 2017, vol. 62, pp. 915–922.</w:t>
      </w:r>
    </w:p>
    <w:p>
      <w:pPr>
        <w:pStyle w:val="FigureCaption"/>
        <w:ind w:left="142" w:hanging="142"/>
        <w:rPr/>
      </w:pPr>
      <w:r>
        <w:rPr/>
        <w:t>24. F. J. O. Morales and D. Roggen, “Deep convolutional feature transfer across mobile activity recognition domains, sensor modalities and locations,” Proc. 2016 ACM Int. Symp. Wearable Comput. - ISWC ’16, pp. 92–99, 2016.</w:t>
      </w:r>
    </w:p>
    <w:p>
      <w:pPr>
        <w:pStyle w:val="FigureCaption"/>
        <w:ind w:left="142" w:hanging="142"/>
        <w:rPr/>
      </w:pPr>
      <w:r>
        <w:rPr/>
        <w:t>25. Y. Zheng, Q. Liu, E. Chen, Y. Ge, and J. L. Zhao, “Exploiting multi-channels deep convolutional neural networks for multivariate time series classification,” Front. Comput. Sci., vol. 10, no. 1, pp. 96–112, 2016.</w:t>
      </w:r>
    </w:p>
    <w:p>
      <w:pPr>
        <w:pStyle w:val="FigureCaption"/>
        <w:ind w:left="142" w:hanging="142"/>
        <w:rPr/>
      </w:pPr>
      <w:r>
        <w:rPr/>
        <w:t>26. Y. Guan and T. Ploetz, “Ensembles of Deep LSTM Learners for Activity Recognition using Wearables,” IMWUT, vol. 1, no. 2, p. 11.1-11.28, 2017.</w:t>
      </w:r>
    </w:p>
    <w:p>
      <w:pPr>
        <w:pStyle w:val="FigureCaption"/>
        <w:ind w:left="142" w:hanging="142"/>
        <w:rPr/>
      </w:pPr>
      <w:r>
        <w:rPr/>
        <w:t>27. X. Li et al., “Concurrent Activity Recognition with Multimodal CNN-LSTM Structure,” 2017.</w:t>
      </w:r>
    </w:p>
    <w:p>
      <w:pPr>
        <w:pStyle w:val="FigureCaption"/>
        <w:ind w:left="142" w:hanging="142"/>
        <w:rPr/>
      </w:pPr>
      <w:r>
        <w:rPr/>
        <w:t>28. M. Alzantot, S. Chakraborty, and M. Srivastava, “SenseGen : A Deep Learning Architecture for Synthetic Sensor Data Generation,” in Distributed Analytics and Information Science International Technology Alliance, 2017, pp. 188–193.</w:t>
      </w:r>
    </w:p>
    <w:p>
      <w:pPr>
        <w:pStyle w:val="FigureCaption"/>
        <w:ind w:left="142" w:hanging="142"/>
        <w:rPr/>
      </w:pPr>
      <w:r>
        <w:rPr/>
        <w:t>29. L. Piwek, D. A. Ellis, S. Andrews, and A. Joinson, “The Rise of Consumer Health Wearables: Promises and Barriers,” PLOS Med., vol. 13, no. 2, p. e1001953, 2016.</w:t>
      </w:r>
    </w:p>
    <w:p>
      <w:pPr>
        <w:pStyle w:val="FigureCaption"/>
        <w:ind w:left="142" w:hanging="142"/>
        <w:rPr/>
      </w:pPr>
      <w:r>
        <w:rPr/>
        <w:t>30. “ZigBee Wireless Sensor Applications for Health, Wellness and Fitness,” in ZigBee Alliance, no. March, 2009.</w:t>
      </w:r>
    </w:p>
    <w:p>
      <w:pPr>
        <w:pStyle w:val="FigureCaption"/>
        <w:ind w:left="142" w:hanging="142"/>
        <w:rPr/>
      </w:pPr>
      <w:r>
        <w:rPr>
          <w:rFonts w:eastAsia="Times New Roman"/>
        </w:rPr>
        <w:t xml:space="preserve"> </w:t>
      </w:r>
      <w:r>
        <w:rPr/>
        <w:t>31. Y. Khan, A. E. Ostfeld, C. M. Lochner, A. Pierre, and A. C. Arias, “Monitoring of Vital Signs with Flexible and Wearable Medical Devices,” Adv. Mater., vol. 28, pp. 4373–4395, 2016.</w:t>
      </w:r>
    </w:p>
    <w:p>
      <w:pPr>
        <w:pStyle w:val="FigureCaption"/>
        <w:ind w:left="142" w:hanging="142"/>
        <w:rPr/>
      </w:pPr>
      <w:r>
        <w:rPr/>
        <w:t>32. F. Keita et al., “AMON: A Wearable Multiparameter Medical Monitoring and Alert System,” IEEE Trans. Inf. Technol. Biomed., vol. 8, no. 4, pp. 415–427, 2004.</w:t>
      </w:r>
    </w:p>
    <w:p>
      <w:pPr>
        <w:pStyle w:val="FigureCaption"/>
        <w:ind w:left="142" w:hanging="142"/>
        <w:rPr/>
      </w:pPr>
      <w:r>
        <w:rPr/>
        <w:t>33. S. Xu, Y. Zhang, L. Jia, and K. Mathewson, “Soft Microfluidic Assemblies of Sensors, Circuits and Radios for the Skin,” Science (80-. )., vol. 344, no. 6179, pp. 70–74, 2014.</w:t>
      </w:r>
    </w:p>
    <w:p>
      <w:pPr>
        <w:pStyle w:val="FigureCaption"/>
        <w:ind w:left="142" w:hanging="142"/>
        <w:rPr/>
      </w:pPr>
      <w:r>
        <w:rPr/>
        <w:t>34. J. Allen, “Photoplethysmography and its application in clinical physiological measurement,” IOP Sci. - Physiol. Meas., vol. 1, pp. R1–R39, 2007.</w:t>
      </w:r>
    </w:p>
    <w:p>
      <w:pPr>
        <w:pStyle w:val="FigureCaption"/>
        <w:ind w:left="142" w:hanging="142"/>
        <w:rPr/>
      </w:pPr>
      <w:r>
        <w:rPr/>
        <w:t>35. M. Folke, L. Cernerud, M. Ekstrom, and B. Hok, “Critical review of non-invasive respiratory monitoring in medical care,” Med. Biol. Eng. Comput., vol. 41, no. 4, pp. 377–383, 2003.</w:t>
      </w:r>
    </w:p>
    <w:p>
      <w:pPr>
        <w:pStyle w:val="FigureCaption"/>
        <w:ind w:left="142" w:hanging="142"/>
        <w:rPr/>
      </w:pPr>
      <w:r>
        <w:rPr/>
        <w:t>36. L. Guo, L. Berglin, U. Wiklund, and H. Mattila, “Design of a garment-based sensing system for breathing monitoring,” Text. Res. J., vol. 83, no. 5, pp. 499–509, 2013.</w:t>
      </w:r>
    </w:p>
    <w:p>
      <w:pPr>
        <w:pStyle w:val="FigureCaption"/>
        <w:rPr/>
      </w:pPr>
      <w:r>
        <w:rPr/>
        <w:t>37. O. Atalay, W. R. Kennon, and E. Demirok, “Weft-knitted strain sensor for monitoring respiratory rate and its electro-mechanical modeling,” IEEE Sens. J., vol. 15, no. 1, pp. 110–122, 2015.</w:t>
      </w:r>
    </w:p>
    <w:p>
      <w:pPr>
        <w:pStyle w:val="FigureCaption"/>
        <w:ind w:left="142" w:hanging="142"/>
        <w:rPr/>
      </w:pPr>
      <w:r>
        <w:rPr/>
        <w:t>38. G. Schwartz et al., “Flexible polymer transistors with high pressure sensitivity for application in electronic skin and health monitoring,” Nat. Commun., vol. 4, no. May, pp. 1858–1859, 2013.</w:t>
      </w:r>
    </w:p>
    <w:p>
      <w:pPr>
        <w:pStyle w:val="FigureCaption"/>
        <w:ind w:left="142" w:hanging="142"/>
        <w:rPr/>
      </w:pPr>
      <w:r>
        <w:rPr/>
        <w:t>39. E. Yoo and S. Lee, “Glucose Biosensors: An Overview of Use in Clinical Practice,” Sensors (Switzerland), vol. 10, no. 5, pp. 4558–4576, 2010.</w:t>
      </w:r>
    </w:p>
    <w:p>
      <w:pPr>
        <w:pStyle w:val="FigureCaption"/>
        <w:ind w:left="142" w:hanging="142"/>
        <w:rPr/>
      </w:pPr>
      <w:r>
        <w:rPr/>
        <w:t>40. D. Bruen, C. Delaney, L. Florea, and D. Diamond, “Glucose sensing for diabetes monitoring: Recent developments,” Sensors (Switzerland), vol. 17, no. 8, p. 1866, 2017.</w:t>
      </w:r>
    </w:p>
    <w:p>
      <w:pPr>
        <w:pStyle w:val="FigureCaption"/>
        <w:ind w:left="142" w:hanging="142"/>
        <w:rPr/>
      </w:pPr>
      <w:r>
        <w:rPr/>
        <w:t>41. V. Jindal, J. Birjandtalab, M. B. Pouyan, and M. Nourani, “An Adaptive Deep Learning Approach for PPG-Based Identification,” in 38th Annual International Conference of the {IEEE} Engineering in Medicine and Biology Society, {EMBC} 2016, Orlando, FL, USA, August 16-20, 2016, 2016, pp. 6401–6404.</w:t>
      </w:r>
    </w:p>
    <w:p>
      <w:pPr>
        <w:pStyle w:val="FigureCaption"/>
        <w:ind w:left="142" w:hanging="142"/>
        <w:rPr/>
      </w:pPr>
      <w:r>
        <w:rPr/>
        <w:t>42. S. Lee and J. H. Chang, “Oscillometric blood pressure estimation based on deep learning,” IEEE Trans. Ind. Informatics, vol. 13, no. 2, pp. 461–472, 2017.</w:t>
      </w:r>
    </w:p>
    <w:p>
      <w:pPr>
        <w:pStyle w:val="FigureCaption"/>
        <w:ind w:left="142" w:hanging="142"/>
        <w:rPr/>
      </w:pPr>
      <w:r>
        <w:rPr/>
        <w:t>43. W. Gu, “Non-intrusive blood glucose monitor by multi-task deep learning,” in 16th ACM/IEEE International Conference on Information Processing in Sensor Networks, Pittsburgh, PA, USA, 2017, pp. 249–250.</w:t>
      </w:r>
    </w:p>
    <w:p>
      <w:pPr>
        <w:pStyle w:val="FigureCaption"/>
        <w:ind w:left="142" w:hanging="142"/>
        <w:rPr/>
      </w:pPr>
      <w:r>
        <w:rPr/>
        <w:t>44. X. Li, S. Wu, and L. Wang, “Blood Pressure Prediction via Recurrent Models with Contextual Layer,” in Proceedings of the 26th International Conference on World Wide Web,{WWW} 2017, Perth, Australia, April 3-7, 2017, 2017, pp. 685–693.</w:t>
      </w:r>
    </w:p>
    <w:p>
      <w:pPr>
        <w:pStyle w:val="FigureCaption"/>
        <w:ind w:left="142" w:hanging="142"/>
        <w:rPr/>
      </w:pPr>
      <w:r>
        <w:rPr>
          <w:rFonts w:eastAsia="Times New Roman"/>
        </w:rPr>
        <w:t xml:space="preserve"> </w:t>
      </w:r>
      <w:r>
        <w:rPr/>
        <w:t>45. P. Su, X.-R. Ding, Y.-T. Zhang, J. Liu, F. Miao, and N. Zhao, “Long-term Blood Pressure Prediction with Deep Recurrent Neural Networks,” in 2018 IEEE EMBS International Conference on Biomedical Health Informatics, {BHI} 2018, Las Vegas, NV, USA, March 4-7, 2018, 2018, no. May 2017, pp. 323–328.</w:t>
      </w:r>
    </w:p>
    <w:p>
      <w:pPr>
        <w:pStyle w:val="FigureCaption"/>
        <w:ind w:left="142" w:hanging="142"/>
        <w:rPr/>
      </w:pPr>
      <w:r>
        <w:rPr/>
        <w:t>46. J. Martinsson, A. Schliep, B. Eliasson, C. Meijner, S. Persson, and O. Mogren, “Automatic blood glucose prediction with confidence using recurrent neural networks,” in Proceedings of the 3rd International Workshop on Knowledge Discovery in Healthcare Data co-located with the 27th International Joint Conference on Artificial Intelligence and the 23rd European Conference on Artificial Intelligence (IJCAI-ECAI, 2018), Stoc, 2018, vol. 2148, pp. 64–68.</w:t>
      </w:r>
    </w:p>
    <w:p>
      <w:pPr>
        <w:pStyle w:val="FigureCaption"/>
        <w:ind w:left="142" w:hanging="142"/>
        <w:rPr/>
      </w:pPr>
      <w:r>
        <w:rPr/>
        <w:t>47. Q. Sun, M. V. Jankovic, L. Bally, and S. G. Mougiakakou, “Predicting Blood Glucose with an LSTM and Bi-LSTM Based Deep Neural Network,” in 2018 14th Symposium on Neural Networks and Applications (NEUREL), 20-21 November,2018, 2018, pp. 978-1-5386-6974–7.</w:t>
      </w:r>
    </w:p>
    <w:p>
      <w:pPr>
        <w:pStyle w:val="FigureCaption"/>
        <w:ind w:left="142" w:hanging="142"/>
        <w:rPr/>
      </w:pPr>
      <w:r>
        <w:rPr/>
        <w:t>48. Y. Cho, N. Bianchi-Berthouze, and S. J. Julier, “DeepBreath: Deep learning of breathing patterns for automatic stress recognition using low-cost thermal imaging in unconstrained settings,” in 2017 7th International Conference on Affective Computing and Intelligent Interaction, ACII 2017, San Antonio, TX, USA, October 23-26, 2017, 2018, vol. 2018–Janua, pp. 456–463.</w:t>
      </w:r>
    </w:p>
    <w:p>
      <w:pPr>
        <w:pStyle w:val="FigureCaption"/>
        <w:ind w:left="142" w:hanging="142"/>
        <w:rPr/>
      </w:pPr>
      <w:r>
        <w:rPr/>
        <w:t>49. U. M. Khan, Z. Kabir, S. A. Hassan, and S. H. Ahmed, “A Deep Learning Framework using Passive WiFi Sensing for Respiration Monitoring,” in Global Communications Conference, {GLOBECOM} 2017, Singapore, December 4-8, 2017, 2017, pp. 1–6.</w:t>
      </w:r>
    </w:p>
    <w:p>
      <w:pPr>
        <w:pStyle w:val="FigureCaption"/>
        <w:ind w:left="142" w:hanging="142"/>
        <w:rPr/>
      </w:pPr>
      <w:r>
        <w:rPr/>
        <w:t>50. U. R. Acharya, H. Fujita, O. S. Lih, M. Adam, J. H. Tan, and C. K. Chua, “Automated detection of coronary artery disease using different durations of ECG segments with convolutional neural network,” Knowledge-Based Syst., vol. 132, pp. 62–71, 2017.</w:t>
      </w:r>
    </w:p>
    <w:p>
      <w:pPr>
        <w:pStyle w:val="FigureCaption"/>
        <w:ind w:left="142" w:hanging="142"/>
        <w:rPr/>
      </w:pPr>
      <w:r>
        <w:rPr/>
        <w:t>51. S. P. Shashikumar, A. J. Shah, Q. Li, G. D. Clifford, and S. Nemati, “A deep learning approach to monitoring and detecting atrial fibrillation using wearable technology,” in 2017 IEEE EMBS International Conference on Biomedical and Health Informatics, BHI 2017, Orland, FL, USA, February 16-19, 2017, 2017, pp. 141–144.</w:t>
      </w:r>
    </w:p>
    <w:p>
      <w:pPr>
        <w:pStyle w:val="FigureCaption"/>
        <w:ind w:left="142" w:hanging="142"/>
        <w:rPr/>
      </w:pPr>
      <w:r>
        <w:rPr/>
        <w:t>52. Y. Liang, Z. Chen, and R. Ward, “Photoplethysmography and Deep Learning : Enhancing Hypertension Risk Stratification,” Biosensors, vol. 8, no. 4, pp. 1–13, 2018.</w:t>
      </w:r>
    </w:p>
    <w:p>
      <w:pPr>
        <w:pStyle w:val="FigureCaption"/>
        <w:ind w:left="142" w:hanging="142"/>
        <w:rPr/>
      </w:pPr>
      <w:r>
        <w:rPr/>
        <w:t>53. V. Ravichandran et al., “RespNet: A deep learning model for extraction of respiration from photoplethysmogram,” Comput. Res. Repos., vol. abs/1902.0, pp. 1–4, 2019.</w:t>
      </w:r>
    </w:p>
    <w:p>
      <w:pPr>
        <w:pStyle w:val="FigureCaption"/>
        <w:ind w:left="142" w:hanging="142"/>
        <w:rPr/>
      </w:pPr>
      <w:r>
        <w:rPr/>
        <w:t>54.</w:t>
        <w:tab/>
        <w:t>B. Liu et al., “Deep Learning versus Professional Healthcare Equipment: A Fine-Grained Breathing Rate Monitoring Model,” Mob. Inf. Syst., pp. 1–9, 2018.</w:t>
      </w:r>
    </w:p>
    <w:p>
      <w:pPr>
        <w:pStyle w:val="FigureCaption"/>
        <w:ind w:left="142" w:hanging="142"/>
        <w:rPr/>
      </w:pPr>
      <w:r>
        <w:rPr/>
        <w:t>55. I. Gotlibovych et al., “End-to-end Deep Learning from Raw Sensor Data: Atrial Fibrillation Detection using Wearables,” Comput. Res. Repos., vol. abs/1807.1, 2019.</w:t>
      </w:r>
    </w:p>
    <w:p>
      <w:pPr>
        <w:pStyle w:val="FigureCaption"/>
        <w:ind w:left="142" w:hanging="142"/>
        <w:rPr/>
      </w:pPr>
      <w:r>
        <w:rPr/>
        <w:t>56. D. Biswas et al., “CorNET: Deep Learning framework for PPG based Heart Rate Estimation and Biometric Identification in Ambulant Environment,” IEEE Trans. Biomed. Circuits Syst., pp. 1–11, 2019.</w:t>
      </w:r>
    </w:p>
    <w:p>
      <w:pPr>
        <w:pStyle w:val="FigureCaption"/>
        <w:ind w:left="142" w:hanging="142"/>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FigureCaption"/>
        <w:spacing w:lineRule="auto" w:line="252"/>
        <w:ind w:firstLine="204"/>
        <w:rPr/>
      </w:pPr>
      <w:r>
        <w:rPr/>
      </w:r>
    </w:p>
    <w:p>
      <w:pPr>
        <w:pStyle w:val="Normal"/>
        <w:spacing w:lineRule="auto" w:line="252"/>
        <w:ind w:firstLine="204"/>
        <w:rPr/>
      </w:pPr>
      <w:r>
        <w:rPr/>
      </w:r>
    </w:p>
    <w:p>
      <w:pPr>
        <w:pStyle w:val="Normal"/>
        <w:spacing w:lineRule="auto" w:line="252"/>
        <w:ind w:firstLine="204"/>
        <w:rPr/>
      </w:pPr>
      <w:r>
        <w:rPr/>
      </w:r>
    </w:p>
    <w:p>
      <w:pPr>
        <w:pStyle w:val="Normal"/>
        <w:spacing w:lineRule="auto" w:line="252"/>
        <w:ind w:firstLine="204"/>
        <w:rPr/>
      </w:pPr>
      <w:r>
        <w:rPr/>
      </w:r>
    </w:p>
    <w:p>
      <w:pPr>
        <w:pStyle w:val="Normal"/>
        <w:spacing w:lineRule="auto" w:line="252"/>
        <w:ind w:firstLine="204"/>
        <w:rPr/>
      </w:pPr>
      <w:r>
        <w:rPr/>
      </w:r>
    </w:p>
    <w:p>
      <w:pPr>
        <w:pStyle w:val="Normal"/>
        <w:spacing w:lineRule="auto" w:line="252"/>
        <w:ind w:firstLine="204"/>
        <w:rPr/>
      </w:pPr>
      <w:r>
        <w:rPr/>
      </w:r>
    </w:p>
    <w:p>
      <w:pPr>
        <w:pStyle w:val="Normal"/>
        <w:spacing w:lineRule="auto" w:line="252"/>
        <w:ind w:firstLine="204"/>
        <w:rPr/>
      </w:pPr>
      <w:r>
        <w:rPr/>
      </w:r>
    </w:p>
    <w:p>
      <w:pPr>
        <w:pStyle w:val="Normal"/>
        <w:spacing w:lineRule="auto" w:line="252"/>
        <w:ind w:firstLine="204"/>
        <w:rPr/>
      </w:pPr>
      <w:r>
        <w:rPr/>
      </w:r>
    </w:p>
    <w:p>
      <w:pPr>
        <w:pStyle w:val="Normal"/>
        <w:spacing w:lineRule="auto" w:line="252"/>
        <w:ind w:firstLine="204"/>
        <w:rPr/>
      </w:pPr>
      <w:r>
        <w:rPr/>
      </w:r>
    </w:p>
    <w:sectPr>
      <w:type w:val="continuous"/>
      <w:pgSz w:w="11906" w:h="16838"/>
      <w:pgMar w:left="936" w:right="936" w:gutter="0" w:header="187" w:top="1009" w:footer="215" w:bottom="1009"/>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8">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28">
              <wp:simplePos x="0" y="0"/>
              <wp:positionH relativeFrom="column">
                <wp:posOffset>3475990</wp:posOffset>
              </wp:positionH>
              <wp:positionV relativeFrom="paragraph">
                <wp:posOffset>-229235</wp:posOffset>
              </wp:positionV>
              <wp:extent cx="1637665" cy="431800"/>
              <wp:effectExtent l="0" t="0" r="0" b="0"/>
              <wp:wrapNone/>
              <wp:docPr id="5" name="Frame6"/>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8.05pt;mso-position-vertical-relative:text;margin-left:273.7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6355</wp:posOffset>
              </wp:positionH>
              <wp:positionV relativeFrom="paragraph">
                <wp:posOffset>-59055</wp:posOffset>
              </wp:positionV>
              <wp:extent cx="1576070" cy="243840"/>
              <wp:effectExtent l="0" t="0" r="0" b="0"/>
              <wp:wrapNone/>
              <wp:docPr id="6" name="Frame5"/>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4.65pt;mso-position-vertical-relative:text;margin-left:-3.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3">
          <wp:simplePos x="0" y="0"/>
          <wp:positionH relativeFrom="column">
            <wp:posOffset>4949190</wp:posOffset>
          </wp:positionH>
          <wp:positionV relativeFrom="paragraph">
            <wp:posOffset>-919480</wp:posOffset>
          </wp:positionV>
          <wp:extent cx="1419860" cy="1085850"/>
          <wp:effectExtent l="0" t="0" r="0" b="0"/>
          <wp:wrapTight wrapText="bothSides">
            <wp:wrapPolygon edited="0">
              <wp:start x="-287" y="0"/>
              <wp:lineTo x="-287" y="21211"/>
              <wp:lineTo x="21725" y="21211"/>
              <wp:lineTo x="21725" y="0"/>
              <wp:lineTo x="-28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41" t="-51" r="-41" b="-51"/>
                  <a:stretch>
                    <a:fillRect/>
                  </a:stretch>
                </pic:blipFill>
                <pic:spPr bwMode="auto">
                  <a:xfrm>
                    <a:off x="0" y="0"/>
                    <a:ext cx="1419860" cy="1085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23">
              <wp:simplePos x="0" y="0"/>
              <wp:positionH relativeFrom="column">
                <wp:posOffset>3456940</wp:posOffset>
              </wp:positionH>
              <wp:positionV relativeFrom="paragraph">
                <wp:posOffset>-248920</wp:posOffset>
              </wp:positionV>
              <wp:extent cx="1637665" cy="431800"/>
              <wp:effectExtent l="0" t="0" r="0" b="0"/>
              <wp:wrapNone/>
              <wp:docPr id="8" name="Frame3"/>
              <a:graphic xmlns:a="http://schemas.openxmlformats.org/drawingml/2006/main">
                <a:graphicData uri="http://schemas.microsoft.com/office/word/2010/wordprocessingShape">
                  <wps:wsp>
                    <wps:cNvSpPr txBox="1"/>
                    <wps:spPr>
                      <a:xfrm>
                        <a:off x="0" y="0"/>
                        <a:ext cx="1637665" cy="43180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wps:txbx>
                    <wps:bodyPr anchor="t" lIns="92075" tIns="46355" rIns="92075" bIns="46355">
                      <a:spAutoFit/>
                    </wps:bodyPr>
                  </wps:wsp>
                </a:graphicData>
              </a:graphic>
            </wp:anchor>
          </w:drawing>
        </mc:Choice>
        <mc:Fallback>
          <w:pict>
            <v:rect fillcolor="#FFFFFF" style="position:absolute;rotation:-0;width:128.95pt;height:34pt;mso-wrap-distance-left:9.05pt;mso-wrap-distance-right:9.05pt;mso-wrap-distance-top:0pt;mso-wrap-distance-bottom:0pt;margin-top:-19.6pt;mso-position-vertical-relative:text;margin-left:272.2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 xml:space="preserve">Blue Eyes Intelligence Engineering &amp; Sciences Publi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4455</wp:posOffset>
              </wp:positionH>
              <wp:positionV relativeFrom="paragraph">
                <wp:posOffset>-30480</wp:posOffset>
              </wp:positionV>
              <wp:extent cx="1576070" cy="243840"/>
              <wp:effectExtent l="0" t="0" r="0" b="0"/>
              <wp:wrapNone/>
              <wp:docPr id="9" name="Frame4"/>
              <a:graphic xmlns:a="http://schemas.openxmlformats.org/drawingml/2006/main">
                <a:graphicData uri="http://schemas.microsoft.com/office/word/2010/wordprocessingShape">
                  <wps:wsp>
                    <wps:cNvSpPr txBox="1"/>
                    <wps:spPr>
                      <a:xfrm>
                        <a:off x="0" y="0"/>
                        <a:ext cx="1576070" cy="243840"/>
                      </a:xfrm>
                      <a:prstGeom prst="rect"/>
                      <a:solidFill>
                        <a:srgbClr val="FFFFFF">
                          <a:alpha val="0"/>
                        </a:srgbClr>
                      </a:solidFill>
                    </wps:spPr>
                    <wps:txbx>
                      <w:txbxContent>
                        <w:p>
                          <w:pPr>
                            <w:pStyle w:val="Normal"/>
                            <w:tabs>
                              <w:tab w:val="clear" w:pos="202"/>
                              <w:tab w:val="left" w:pos="90" w:leader="none"/>
                            </w:tabs>
                            <w:rPr/>
                          </w:pPr>
                          <w:r>
                            <w:rPr>
                              <w:rFonts w:eastAsia="Times New Roman"/>
                              <w:i/>
                              <w:sz w:val="16"/>
                              <w:szCs w:val="16"/>
                            </w:rPr>
                            <w:t>Retrieval Number: XXXXXXX</w:t>
                          </w:r>
                        </w:p>
                      </w:txbxContent>
                    </wps:txbx>
                    <wps:bodyPr anchor="t" lIns="92075" tIns="46355" rIns="92075" bIns="46355">
                      <a:noAutofit/>
                    </wps:bodyPr>
                  </wps:wsp>
                </a:graphicData>
              </a:graphic>
            </wp:anchor>
          </w:drawing>
        </mc:Choice>
        <mc:Fallback>
          <w:pict>
            <v:rect fillcolor="#FFFFFF" style="position:absolute;rotation:-0;width:124.1pt;height:19.2pt;mso-wrap-distance-left:9.05pt;mso-wrap-distance-right:9.05pt;mso-wrap-distance-top:0pt;mso-wrap-distance-bottom:0pt;margin-top:-2.4pt;mso-position-vertical-relative:text;margin-left:-6.65pt;mso-position-horizontal-relative:text">
              <v:fill opacity="0f"/>
              <v:textbox inset="0.100694444444444in,0.0506944444444444in,0.100694444444444in,0.0506944444444444in">
                <w:txbxContent>
                  <w:p>
                    <w:pPr>
                      <w:pStyle w:val="Normal"/>
                      <w:tabs>
                        <w:tab w:val="clear" w:pos="202"/>
                        <w:tab w:val="left" w:pos="90" w:leader="none"/>
                      </w:tabs>
                      <w:rPr/>
                    </w:pPr>
                    <w:r>
                      <w:rPr>
                        <w:rFonts w:eastAsia="Times New Roman"/>
                        <w:i/>
                        <w:sz w:val="16"/>
                        <w:szCs w:val="16"/>
                      </w:rPr>
                      <w:t>Retrieval Number: XXXX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b/>
      </w:rPr>
      <w:t>International Journal of Recent Technology and Engineering (IJR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277-3878,</w:t>
    </w:r>
    <w:r>
      <w:rPr>
        <w:rFonts w:eastAsia="Batang;바탕" w:cs="Arial" w:ascii="Arial" w:hAnsi="Arial"/>
        <w:b/>
        <w:bCs/>
        <w:sz w:val="16"/>
        <w:szCs w:val="16"/>
        <w:lang w:eastAsia="en-IN"/>
      </w:rPr>
      <w:t xml:space="preserve"> </w:t>
    </w:r>
    <w:r>
      <w:rPr>
        <w:b/>
      </w:rPr>
      <w:t>Volume-X, Issu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0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49:00Z</dcterms:created>
  <dc:creator>IJSCE</dc:creator>
  <dc:description/>
  <cp:keywords>www.ijsce.org</cp:keywords>
  <dc:language>en-US</dc:language>
  <cp:lastModifiedBy>Microsoft</cp:lastModifiedBy>
  <cp:lastPrinted>2019-03-11T19:13:00Z</cp:lastPrinted>
  <dcterms:modified xsi:type="dcterms:W3CDTF">2019-05-15T03:49:00Z</dcterms:modified>
  <cp:revision>2</cp:revision>
  <dc:subject>Engineering Letters</dc:subject>
  <dc:title>International Journal of Soft Computing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